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 5.6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 ks podlahový mycí stroj Domov Sedlčany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Předmětem plnění výše uvedené veřejné zakázky malého rozsahu je dodání 4 ks podlahových mycích strojů s příslušenstvím, z toho 1 ks  mycí stroj je bateriový, které zahrnují: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3 ks podlahový mycí stroj na všechny typy podlah, který musí splňovat následujíc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Hloubkové č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Hlučnost do 69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Kapacita nádrže min 3,5li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Šířka kartáče cca 34 cm (+2cm – 2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Přítlak kartáče min. 190 g/c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Délka kabelu min 1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Hmotnost max. 3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Napětí 230V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1 ks bateriový podlahový mycí stroj na všechny typy podlah, který musí splňovat následujíc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Hloubkové č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Hlučnost do 69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Kapacita nádrže min 3,5li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Šířka kartáče cca 34 cm (+2cm – 2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Přítlak kartáče min. 190 g/c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Délka kabelu min 1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Hmotnost max. 3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Výdrž baterie při plném provozu min 1 hodinu 30 minut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Ke každému podlahovému mycímu stroji požadujeme příslušenství, které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 </w:t>
      </w:r>
      <w:r>
        <w:rPr/>
        <w:t>Ke každému 2 ks náhradní kartáč univerzální, celkem tedy 8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Ke každému 1 ks náhradní kartáč boční měkký, celkem tedy 4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Ke každému 1 ks náhradní kartáč nylonový, celkem tedy 4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3x vozík u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1x vozík baterio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1x akumulátor s výdrží min. 1 hodina a 30 min při plné zátěži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Cena včetně dopravy, instalace, uvedení do provozu a zaškolení personá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Maximální přípustná cena je celkem 233.350,-Kč bez DP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, po předchozím schválení čerpáni investičního fondu KÚ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8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9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4.6.2023 do 12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>„</w:t>
      </w:r>
      <w:r>
        <w:rPr>
          <w:b/>
          <w:sz w:val="28"/>
          <w:szCs w:val="28"/>
        </w:rPr>
        <w:t>4 ks podlahový mycí stroj Domov Sedlčany</w:t>
      </w:r>
      <w:r>
        <w:rPr>
          <w:b/>
        </w:rPr>
        <w:t xml:space="preserve">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3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2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info@domovsedl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8:00Z</dcterms:created>
  <dc:creator>ADMIN</dc:creator>
  <dc:description/>
  <cp:keywords/>
  <dc:language>en-US</dc:language>
  <cp:lastModifiedBy>Zdeněk Hrstka</cp:lastModifiedBy>
  <cp:lastPrinted>2021-01-14T11:05:00Z</cp:lastPrinted>
  <dcterms:modified xsi:type="dcterms:W3CDTF">2023-06-16T10:58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