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ČESTNÉ PROHLÁŠE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F22A1D-6950-4768-90B9-93F552600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2005</Characters>
  <CharactersWithSpaces>234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2:00Z</dcterms:created>
  <dc:creator/>
  <dc:description/>
  <dc:language>en-US</dc:language>
  <cp:lastModifiedBy/>
  <dcterms:modified xsi:type="dcterms:W3CDTF">2023-06-15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