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AZNÝ NÁVRH KUPNÍ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 č. 106/61100277/202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II. Dodávka výpočetní techniky</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Mgr. Piž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iz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09" w:hanging="709"/>
        <w:rPr/>
      </w:pPr>
      <w:r>
        <w:rPr>
          <w:rFonts w:cs="Times New Roman" w:ascii="Times New Roman" w:hAnsi="Times New Roman"/>
          <w:sz w:val="22"/>
          <w:szCs w:val="22"/>
          <w:highlight w:val="yellow"/>
          <w:lang w:val="cs-CZ"/>
        </w:rPr>
        <w:t>V případě dodávky musí být počítače dodány s předistalovanými licencemi Windows EDU  (tzv. Shape the future).</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3.1.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2 týdnů od podpisu smlouvy.</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a bude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Prodávající se zavazuje poskytnout kupujícímu na zboží záruku za jakost v délce minimálně 36 měsíců, a to počínaje dnem převzetí zboží kupujícím, dle podmínek uvedených ve specifikaci – příloha č. 3 zadávací dokumentace. Záruční lhůta jednotlivých komponentů bude jednotlivých položek rovněž uvedena ve specifikaci zadávacího řízení – příloha číslo 3.</w:t>
      </w:r>
    </w:p>
    <w:p>
      <w:pPr>
        <w:pStyle w:val="TextBody"/>
        <w:numPr>
          <w:ilvl w:val="1"/>
          <w:numId w:val="5"/>
        </w:numPr>
        <w:spacing w:lineRule="atLeast" w:line="280" w:before="0" w:after="120"/>
        <w:ind w:left="720" w:hanging="720"/>
        <w:rPr/>
      </w:pPr>
      <w:r>
        <w:rPr>
          <w:rFonts w:cs="Times New Roman" w:ascii="Times New Roman" w:hAnsi="Times New Roman"/>
          <w:sz w:val="22"/>
          <w:szCs w:val="22"/>
          <w:highlight w:val="yellow"/>
          <w:lang w:val="cs-CZ"/>
        </w:rPr>
        <w:t>V případě, že se potvrdí, že dodané licence byly nelegální, nebo nebyly dodány v souladu s licenčními pravidly výrobce SW, tak veškeré sankce z případného softwarového auditu a veškeré náklady spojené s nápravou bude hradit dodavatel a kupující si vyhrazuje právo pro penále za každý nesprávně licencovaný počítač ve výši 50 000,- Kč za každý počítač z dodávk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Tato Smlouva nabývá platnosti dnem jejího oboustranného podpisu a účinnosti dnem jejího zveřejnění v registru smluv, které provede objednatel do 30 dnů od jejího oboustranného podpis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vyhotovena v elektronické podobě, přičemž každá ze smluvních stran obdrží její elektronický originál.</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 – specifikace.</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               dne ………………………</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izl@sbrez.cz%0D" TargetMode="External"/><Relationship Id="rId5" Type="http://schemas.openxmlformats.org/officeDocument/2006/relationships/hyperlink" Target="mailto:piz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Administrator</dc:creator>
  <dc:description/>
  <cp:keywords/>
  <dc:language>en-US</dc:language>
  <cp:lastModifiedBy>Renata Nedvědová</cp:lastModifiedBy>
  <cp:lastPrinted>2023-06-16T08:34:00Z</cp:lastPrinted>
  <dcterms:modified xsi:type="dcterms:W3CDTF">2023-06-16T09:53:00Z</dcterms:modified>
  <cp:revision>3</cp:revision>
  <dc:subject/>
  <dc:title/>
</cp:coreProperties>
</file>