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Rekonstrukce elektroinstalace III. NP-SPŠ strojírenská, Kolín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Najmanová Jana</cp:lastModifiedBy>
  <cp:lastPrinted>2010-08-02T12:19:00Z</cp:lastPrinted>
  <dcterms:modified xsi:type="dcterms:W3CDTF">2023-05-31T05:42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