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Nástavba budovy Gymnázia Hostivice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3"/>
        <w:gridCol w:w="2976"/>
        <w:gridCol w:w="3119"/>
      </w:tblGrid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3"/>
        <w:gridCol w:w="6094"/>
      </w:tblGrid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8</Words>
  <Characters>3353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/>
  <dc:description/>
  <dc:language>en-US</dc:language>
  <cp:lastModifiedBy/>
  <dcterms:modified xsi:type="dcterms:W3CDTF">2023-06-16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