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Modernizace učebny-stavební úpravy, dodávka nábytku a IT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>Obchodní akademie,Střední pedagogická škola a Jazyková škola s právem státní jazykové zkoušky Beroun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47558415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U Stadionu 486, 266 37  Beroun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3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29"/>
        <w:gridCol w:w="2165"/>
        <w:gridCol w:w="2165"/>
        <w:gridCol w:w="1876"/>
      </w:tblGrid>
      <w:tr>
        <w:trPr>
          <w:cantSplit w:val="true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bookmarkStart w:id="0" w:name="_GoBack"/>
            <w:bookmarkEnd w:id="0"/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099986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007708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6E2D01-61E5-4FBB-BFF8-2883960A4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5</Words>
  <Characters>3632</Characters>
  <CharactersWithSpaces>42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5:00Z</dcterms:created>
  <dc:creator/>
  <dc:description/>
  <dc:language>en-US</dc:language>
  <cp:lastModifiedBy/>
  <dcterms:modified xsi:type="dcterms:W3CDTF">2023-06-14T2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