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Vozidla hrazená z dotace MZdr ČR na krizovou připravenost ZZS SK 2023“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901950" cy="250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1950"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30</Words>
  <Characters>1358</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3-05-11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