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Vozidla hrazená z dotace MZdr ČR na krizovou připravenost ZZS SK 2023“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2</Pages>
  <Words>413</Words>
  <Characters>2443</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5-11T13:5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