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Vozidla hrazená z dotace MZdr ČR na krizovou připravenost ZZS SK 2023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8"/>
        <w:gridCol w:w="3402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 část „A“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 část „B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odávka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5-13T1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