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Výměna oken včetně parapetů – pavilóny A+B v domově mládež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Obchodní akademie, Střední pedagogická škola a jazyková škola s právem státní jazykové zkoušky Beroun, IČO: 47558415, se sídlem: U Stadionu 486, 266 37  Berou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 xml:space="preserve">[k doplnění]                                         </w:t>
      </w:r>
      <w:bookmarkStart w:id="0" w:name="_GoBack"/>
      <w:bookmarkEnd w:id="0"/>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oprávněné jednat za 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1CA54-D8C0-4638-91FC-5CA1287D3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372</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7:00Z</dcterms:created>
  <dc:creator/>
  <dc:description/>
  <dc:language>en-US</dc:language>
  <cp:lastModifiedBy/>
  <dcterms:modified xsi:type="dcterms:W3CDTF">2023-05-2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