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Výměna oken včetně parapetů-pavilóny A+B v domově mládeže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Obchodní akademie, </w:t>
      </w:r>
      <w:bookmarkStart w:id="0" w:name="_GoBack"/>
      <w:bookmarkEnd w:id="0"/>
      <w:r>
        <w:rPr>
          <w:rFonts w:cs="Arial"/>
        </w:rPr>
        <w:t>Střední pedagogická škola a Jazyková škola s právem státní jazykové zkoušky Beroun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4755841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U Stadionu 486, 266 37  Beroun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98184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6005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8C138-7A25-4149-94EF-47ABB42A9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9</Words>
  <Characters>3540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/>
  <dc:description/>
  <dc:language>en-US</dc:language>
  <cp:lastModifiedBy/>
  <dcterms:modified xsi:type="dcterms:W3CDTF">2023-06-14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