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ZMR: „ANALÝZA PROFESNÍ ASPIRACE ŽÁKŮ POSLEDNÍCH ROČNÍKŮ STŘEDNÍCH ŠKO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nabídkových cená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200 000 Kč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6 789 Kč</w:t>
            </w:r>
          </w:p>
        </w:tc>
      </w:tr>
      <w:tr>
        <w:trPr>
          <w:trHeight w:val="527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679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0 000 Kč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5 900 Kč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9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45:00Z</dcterms:created>
  <dc:creator>Zuzana Brajková</dc:creator>
  <dc:description/>
  <dc:language>en-US</dc:language>
  <cp:lastModifiedBy>Zuzana Brajková</cp:lastModifiedBy>
  <cp:lastPrinted>2023-04-03T09:50:00Z</cp:lastPrinted>
  <dcterms:modified xsi:type="dcterms:W3CDTF">2023-06-15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