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Odvlhčení učeben a místností v přízemí budovy školy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dravotnická škola a Vyšší odborná škola zdravotnická Kladno</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ČO: 00066729 se sídlem: Havířská 1141,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keepNext w:val="true"/>
        <w:jc w:val="both"/>
        <w:rPr>
          <w:rFonts w:ascii="Arial" w:hAnsi="Arial" w:cs="Arial"/>
          <w:sz w:val="20"/>
          <w:szCs w:val="20"/>
        </w:rPr>
      </w:pPr>
      <w:bookmarkStart w:id="0" w:name="_GoBack"/>
      <w:bookmarkEnd w:id="0"/>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7F4C2-2D45-4EA9-8049-62747CEAD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4</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14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