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 Odvlhčení učeben a místností v přízemí budovy škol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>Střední zdravotnická škola a Vyšší odborná škola zdravotnická Kladno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00066729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avířská 1141, 272 01, Kladno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91640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49023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67D21-F780-451E-A44F-0C45F3CE5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506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14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