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ADD4E-3A9A-481E-B09E-381DB2EA6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00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5-02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