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Rekonstrukce a modernizace odborné učebny, přípravny a chemické laboratoře – nákup IT techniky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Gymnázium, Vlašim, Tylova 27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66454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Tylova 271, 258 01 Vlaši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74269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49870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Standard" w:customStyle="1">
    <w:name w:val="Standard"/>
    <w:qFormat/>
    <w:rsid w:val="0023726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AE7E9-12D5-4EC8-AAF4-4570BCE32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588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6-14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