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Nákup IT vybavení do počítačové učebny“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3.4. Výzvy k podání nabídek a zadávací dokument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9</Words>
  <Characters>2829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5:00Z</dcterms:created>
  <dc:creator/>
  <dc:description/>
  <dc:language>en-US</dc:language>
  <cp:lastModifiedBy/>
  <dcterms:modified xsi:type="dcterms:W3CDTF">2023-06-13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