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ení zadavatele před podáním nabíd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znam kvalifikovaných dodavatel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v rámci své účasti v zadávacích řízení a to především u podlimitních a nadlimitních veřejných zakázek má povinnost splnit kvalifikaci podle § 74 a §77 zákona č. 134/2016 Sb., o zadávání veřejných zakázek (dále jen „zákon“), tedy prokázat tzv. základní a profesní způsobilost. Dodavatel plní svou povinnost předložením elektronického originálu podle § 75 a § 77 zákona, např. potvrzením příslušného finančního úřadu, výpisem rejstříků trestů, výpisem z obchodního rejstříku. 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 a to po celou dobu platnosti zápisu v SKD. Dodavatel může také místo předložení samotného výpisu pouze odkázat na SKD a tím tak prokázat svou způsobilost bez nutnosti zdlouhavého dokládání. Zadavatel takový způsob doporučuje neboť předložení výpisu z SKD nahrazuje všechny doklady jinak vyžadované a šetří čas jak dodavateli, tak zadavat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vidence skutečných majitel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tLeast" w:line="28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0c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0c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0c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0c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20c9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871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23:00Z</dcterms:created>
  <dc:creator>Mixa Radek</dc:creator>
  <dc:description/>
  <dc:language>en-US</dc:language>
  <cp:lastModifiedBy>Dudysová Marcela</cp:lastModifiedBy>
  <dcterms:modified xsi:type="dcterms:W3CDTF">2023-04-28T0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