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ČESTNÉ PROHLÁŠENÍ O SPLNĚNÍ ZPŮSOBILOSTI A KVALIF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</w:rPr>
        <w:t>„Zajištění péče o maloplošné zvláště chráněné území Vinařická hora“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eznam významných služe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0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552"/>
        <w:gridCol w:w="2553"/>
        <w:gridCol w:w="2693"/>
        <w:gridCol w:w="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ázev zakáz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Název služe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vypovídající stručný popis) realizovaných dodavatelem za posledních 5 let před zahájením poptávkového říze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v Kč bez DPH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ba plně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jednatel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customMarkFollows="1" w:id="2"/>
              <w:t>[</w:t>
            </w:r>
            <w:r>
              <w:rPr>
                <w:rFonts w:eastAsia="Calibri" w:cs="Arial" w:ascii="Arial" w:hAnsi="Arial"/>
                <w:vertAlign w:val="superscript"/>
              </w:rPr>
              <w:t>2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značení a kontakt na osobu, u níž lze informace ověři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 xml:space="preserve">[DOPLNÍ </w:t>
            </w:r>
            <w:r>
              <w:rPr>
                <w:rFonts w:eastAsia="Calibri"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eastAsia="Calibri"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3330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22d7"/>
    <w:rPr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96330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22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0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3-04-28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