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Zateplení budovy školy a střechy – Zruč n/S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Základní škola, Zruč nad Sázavou, Okružní 643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Novotná Hana</cp:lastModifiedBy>
  <cp:lastPrinted>2006-09-13T12:06:00Z</cp:lastPrinted>
  <dcterms:modified xsi:type="dcterms:W3CDTF">2023-05-22T12:0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