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6031 Senohraby, průtah – havárie opěrné zdi u č.p.39 - II.</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0"/>
          <w:numId w:val="0"/>
        </w:numPr>
        <w:spacing w:before="80" w:after="0"/>
        <w:ind w:left="851" w:hanging="0"/>
        <w:rPr>
          <w:sz w:val="22"/>
          <w:szCs w:val="22"/>
          <w:highlight w:val="green"/>
        </w:rPr>
      </w:pPr>
      <w:r>
        <w:rPr>
          <w:sz w:val="22"/>
          <w:szCs w:val="22"/>
        </w:rPr>
        <w:t>Předmětem veřejné zakázky je oprava havarijního stavu opěrné zdi u rodinného domu v obci Senohraby č. p. 39 a navazujícího průjezdního úseku o celkové délce 72 metrů. Jedná se o vybudování nové opěrné zdi v místě částečně rozpadlé kamenné zdi stávající. Opěrná zeď je v sousedství domu č.p. 39, který je na stavební parcele č. 56 a přiléhající pozemkové parcele č. 49/2. Obsahem stavebního objektu SO 101a je rekonstrukce vozovky silnice III/6031 v průjezdním úseku obcí Senohraby v úseku km 0,450 až km 0,522, podél SO 255. Obsahem stavebního objektu SO 190.1a je obnova dopravního značení dotčeného touto stavbou v úseku km 0,450 až km 0,522.</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589"/>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545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12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12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545"/>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567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Jan Zákostelský, DiS., projektový manažer, jan.zakostelsky@ksus.cz, 601159694</w:t>
      </w:r>
      <w:bookmarkStart w:id="3" w:name="_GoBack"/>
      <w:bookmarkEnd w:id="3"/>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567"/>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37604354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6DA2AC9-7AA6-4FF8-8C3D-F29CC61B0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241</Words>
  <Characters>113527</Characters>
  <CharactersWithSpaces>132503</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6-08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