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zecká stěna GJ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ápěcí bouldrovací lezecká stěna (rozměry viz obráz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klápění od 5 do 40 stupň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 pohon naklápění (řetězová koč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klová konstrukce, ocelová konstru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stěny: šířka 4100 mm a výška 3500 mm (viz obrázek), 14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štění - překližka mocnosti 21 mm (pískovaná verze), větší překližkové stru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t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ající počet chytů velikosti XS – XX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diště mocnost 30 cm (plocha dopadiště dle bezpečnostních nor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spojovací materi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r pro uchycení lezeckých chy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á cena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má lezecká stěna celk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e 400 cm výška 700 cm až 742 cm plocha cca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iz obráz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klová konstrukce, ocelová konstru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štění - překližka mocnosti 21 mm (pískovaná verze), větší překližkové stru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t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ající počet chytů velikosti XS – XX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r pro uchycení lezeckých chytů v dimenzi rovnostranného trojúhelníka 16 cm do výšky 300 cm pak 19 c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azení stěny postupovým a horním jištěním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 postupového jištění uvést počet dle n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diště mocnost 30 cm (plocha dopadiště dle bezpečnostních nor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spojovací materi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á cena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85325" cy="4790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05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205b1a"/>
    <w:pPr>
      <w:suppressAutoHyphens w:val="false"/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4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9:00Z</dcterms:created>
  <dc:creator>Sona Zuchova</dc:creator>
  <dc:description/>
  <dc:language>cs-CZ</dc:language>
  <cp:lastModifiedBy>Gabriela Papoušková</cp:lastModifiedBy>
  <dcterms:modified xsi:type="dcterms:W3CDTF">2023-06-12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