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Arial Unicode MS"/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“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</w:rPr>
      </w:pPr>
      <w:r>
        <w:rPr>
          <w:b/>
        </w:rPr>
        <w:t>Město Rožďalovice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se sídlem: Náměstí 93, 289 34 Rožďalovice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IČO:  0023971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3-06-07T08:29:00Z</dcterms:modified>
  <cp:revision>35</cp:revision>
  <dc:subject/>
  <dc:title/>
</cp:coreProperties>
</file>