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25934 Horní Vidim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 xml:space="preserve">silnice III/25934 od spáry stávající opravy k počátku obce Horní Vidim, </w:t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okres Mělník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2,900 – 4,985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0244A011 a 0244A081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élka úseku 2 085 m, prům. šířka 4,5 m, plocha 9382 m2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15050" cy="4143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mezi obcí Horní Vidim a stávající opravou. Tento úsek dlouhý 2085 m je značně nerovný po častých opravách. Vozovka vykazuje poruchy typické pro staré vyžilé vozovky tj. síťový rozpad, ztráta makro a mikrotextury, výtluky apod. Po komunikaci probíhá autobusová dopr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 stavebních prací na opravu povrchu komunikace III/25934, v úseku od spáry stávající opravy k počátku obce Horní Vid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realizace frézování zápichů v místě napojení, stržení krajnic v celé délce, uložení zeminy na skládku, čištění vozovky metením samosběrem, spojovací postřik, vyrovnávka ACo11+  tl.3cm a asfaltový beton pro obrusné vrstvy ACO 11+ 50/70, tl. 50mm, včetně spojovacího postřiku, ošetření spár v místě napojení obrusných vrstev, zpevnění krajnic šířky 50cm, obnova VDZ – vodící proužky tl. 12,5 c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3  –  předpoklad 10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>Škody po zimě 2023 JÚ 10068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Platební podmínky (fakturace)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po dokončení a předání díla</w:t>
      </w:r>
    </w:p>
    <w:p>
      <w:pPr>
        <w:pStyle w:val="TextBody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Fotodokumentace</w:t>
      </w:r>
      <w:r>
        <w:rPr>
          <w:sz w:val="24"/>
          <w:szCs w:val="24"/>
        </w:rPr>
        <w:t>:</w:t>
      </w:r>
    </w:p>
    <w:p>
      <w:pPr>
        <w:pStyle w:val="TextBody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293D4560">
                <wp:extent cx="6936740" cy="4428490"/>
                <wp:effectExtent l="13970" t="0" r="0" b="3810"/>
                <wp:docPr id="2" name="Obrázek 6" descr="Obsah obrázku strom, exteriér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6" descr="Obsah obrázku strom, exteriér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6936840" cy="442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margin-left:-98.7pt;margin-top:-447.8pt;width:546.15pt;height:348.65pt;mso-wrap-style:none;v-text-anchor:middle;rotation:90;mso-position-vertical:top" wp14:anchorId="293D4560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6928F7D5">
                <wp:extent cx="7296785" cy="4740910"/>
                <wp:effectExtent l="20955" t="0" r="0" b="5715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296840" cy="47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100.6pt;margin-top:-474.45pt;width:574.5pt;height:373.25pt;mso-wrap-style:none;v-text-anchor:middle;rotation:90;mso-position-vertical:top" wp14:anchorId="6928F7D5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clav Dvořák, provozní cestmistr, tel: 606 785 449, email: </w:t>
      </w:r>
      <w:hyperlink r:id="rId7">
        <w:r>
          <w:rPr>
            <w:rStyle w:val="InternetLink"/>
            <w:sz w:val="24"/>
            <w:szCs w:val="24"/>
          </w:rPr>
          <w:t>vaclav.dvora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8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9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10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Václav Dvoř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1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95pt;height:34.95pt;mso-wrap-distance-right:0pt" filled="f" o:ole="">
          <v:imagedata r:id="rId2" o:title=""/>
        </v:shape>
        <o:OLEObject Type="Embed" ProgID="MSPhotoEd.3" ShapeID="ole_rId1" DrawAspect="Content" ObjectID="_727340280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f05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vaclav.dvorak@ksus.cz" TargetMode="External"/><Relationship Id="rId8" Type="http://schemas.openxmlformats.org/officeDocument/2006/relationships/hyperlink" Target="mailto:tomas.pecka@ksus.cz" TargetMode="External"/><Relationship Id="rId9" Type="http://schemas.openxmlformats.org/officeDocument/2006/relationships/hyperlink" Target="mailto:lenka.chmelova@ksus.cz" TargetMode="External"/><Relationship Id="rId10" Type="http://schemas.openxmlformats.org/officeDocument/2006/relationships/hyperlink" Target="mailto:karel.sulek@ksus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9785E1-0970-44F6-9B86-5F335EC7F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60</TotalTime>
  <Application>LibreOffice/7.4.7.2$Linux_X86_64 LibreOffice_project/40$Build-2</Application>
  <AppVersion>15.0000</AppVersion>
  <Pages>5</Pages>
  <Words>338</Words>
  <Characters>2370</Characters>
  <CharactersWithSpaces>2703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1:00Z</dcterms:created>
  <dc:creator>Mareš</dc:creator>
  <dc:description/>
  <dc:language>en-US</dc:language>
  <cp:lastModifiedBy>Pecka Tomáš</cp:lastModifiedBy>
  <cp:lastPrinted>2011-01-07T09:39:00Z</cp:lastPrinted>
  <dcterms:modified xsi:type="dcterms:W3CDTF">2023-05-04T04:25:00Z</dcterms:modified>
  <cp:revision>25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