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Modernizace učebny počítačové a písemné komunikace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Masarykova obchodní akademie, Rakovník, Pražská 1222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470 19 719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Pražská 1222, 269 01  Rakovník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Mgr. Emanuel Vambera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technické kvalifikace dle bodu 2.4. Výzvy k podání nabídek a zadávací dokumentace, čestně prohlašuje, že poskytl za poslední 3 roky před zahájením poptávkového řízení alespoň 2 významné dodávky a instalace informačních technologií v minimální hodnotě 500 tis. bez DPH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highlight w:val="green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28359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975514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sz w:val="18"/>
          <w:szCs w:val="18"/>
        </w:rPr>
        <w:t xml:space="preserve">Výše uvedená doba se nepovažuje za splněnou, pokud zakázka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cs-CZ"/>
      </w:rPr>
    </w:pPr>
    <w:r>
      <w:rPr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cs-CZ"/>
      </w:rPr>
    </w:pPr>
    <w:r>
      <w:rPr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5</Words>
  <Characters>3691</Characters>
  <CharactersWithSpaces>43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35:00Z</dcterms:created>
  <dc:creator/>
  <dc:description/>
  <dc:language>en-US</dc:language>
  <cp:lastModifiedBy/>
  <dcterms:modified xsi:type="dcterms:W3CDTF">2023-06-12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