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Slavkov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1 3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7 55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22</Words>
  <Characters>134</Characters>
  <CharactersWithSpaces>155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4-28T10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