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  <w:highlight w:val="white"/>
        </w:rPr>
      </w:pPr>
      <w:bookmarkStart w:id="0" w:name="_gjdgxs"/>
      <w:bookmarkStart w:id="1" w:name="_GoBack"/>
      <w:bookmarkEnd w:id="0"/>
      <w:bookmarkEnd w:id="1"/>
      <w:r>
        <w:rPr>
          <w:rFonts w:eastAsia="Arial" w:cs="Arial" w:ascii="Arial" w:hAnsi="Arial"/>
          <w:b/>
          <w:sz w:val="28"/>
          <w:szCs w:val="28"/>
        </w:rPr>
        <w:t xml:space="preserve">Kupní </w:t>
      </w:r>
      <w:r>
        <w:rPr>
          <w:rFonts w:eastAsia="Arial" w:cs="Arial" w:ascii="Arial" w:hAnsi="Arial"/>
          <w:b/>
          <w:sz w:val="28"/>
          <w:szCs w:val="28"/>
          <w:highlight w:val="white"/>
        </w:rPr>
        <w:t>smlouva a smlouva na dodávky a zajištění služeb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276" w:before="0" w:after="1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  <w:highlight w:val="white"/>
        </w:rPr>
        <w:t>„</w:t>
      </w:r>
      <w:r>
        <w:rPr>
          <w:rFonts w:eastAsia="Arial" w:cs="Arial" w:ascii="Arial" w:hAnsi="Arial"/>
          <w:b/>
          <w:sz w:val="36"/>
          <w:szCs w:val="36"/>
          <w:highlight w:val="white"/>
        </w:rPr>
        <w:t>Dodávka sportovní nářadí“</w:t>
      </w:r>
    </w:p>
    <w:p>
      <w:pPr>
        <w:pStyle w:val="Normal"/>
        <w:widowControl/>
        <w:spacing w:lineRule="auto" w:line="276" w:before="0" w:after="100"/>
        <w:jc w:val="center"/>
        <w:rPr>
          <w:rFonts w:ascii="Arial" w:hAnsi="Arial" w:eastAsia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</w:r>
    </w:p>
    <w:p>
      <w:pPr>
        <w:pStyle w:val="Normal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Gymnázium Říčany, příspěvková organizace 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enského náměstí 1280/1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1 01 Říčany u Prahy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61388572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 Mgr. Zuzanou Pokornou, ředitelkou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sz w:val="20"/>
          <w:szCs w:val="20"/>
        </w:rPr>
        <w:t>107-3271770297</w:t>
      </w:r>
      <w:r>
        <w:rPr>
          <w:rFonts w:eastAsia="Arial" w:cs="Arial" w:ascii="Arial" w:hAnsi="Arial"/>
          <w:sz w:val="20"/>
          <w:szCs w:val="20"/>
        </w:rPr>
        <w:t>/0100 Komerční banka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 …..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zapsaný v obchodním rejstříku vedeném u ….v oddíle ……... vložka  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…..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  …...  DIČ: 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 číslo účtu: …….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ále jen 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odavatel</w:t>
      </w:r>
      <w:r>
        <w:rPr>
          <w:rFonts w:eastAsia="Arial" w:cs="Arial" w:ascii="Arial" w:hAnsi="Arial"/>
          <w:sz w:val="20"/>
          <w:szCs w:val="20"/>
          <w:highlight w:val="white"/>
        </w:rPr>
        <w:t>“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12"/>
          <w:szCs w:val="12"/>
          <w:highlight w:val="white"/>
        </w:rPr>
      </w:pPr>
      <w:r>
        <w:rPr>
          <w:rFonts w:eastAsia="Arial" w:cs="Arial" w:ascii="Arial" w:hAnsi="Arial"/>
          <w:sz w:val="20"/>
          <w:szCs w:val="20"/>
        </w:rPr>
        <w:t>tu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Kupní </w:t>
      </w:r>
      <w:r>
        <w:rPr>
          <w:rFonts w:eastAsia="Arial" w:cs="Arial" w:ascii="Arial" w:hAnsi="Arial"/>
          <w:sz w:val="20"/>
          <w:szCs w:val="20"/>
          <w:highlight w:val="white"/>
        </w:rPr>
        <w:t>smlouvu a smlouvu na dodávky a zajištění služe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Kupn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smlouva a smlouva na dodávky a zajištění služeb”)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</w:rPr>
        <w:t>Předmět Kupní smlouvy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a smlouvy na dodávky a zajištění služe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a na dodávky a zajištění služeb</w:t>
      </w:r>
      <w:r>
        <w:rPr>
          <w:rFonts w:eastAsia="Arial" w:cs="Arial" w:ascii="Arial" w:hAnsi="Arial"/>
          <w:sz w:val="20"/>
          <w:szCs w:val="20"/>
        </w:rPr>
        <w:t xml:space="preserve"> byla uzavřena na základě Výzvy k podání nabídky na zakázku malého rozsahu s názvem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highlight w:val="white"/>
        </w:rPr>
        <w:t>„Dodávka sportovní nářadí“</w:t>
      </w:r>
      <w:r>
        <w:rPr>
          <w:rFonts w:eastAsia="Arial" w:cs="Arial" w:ascii="Arial" w:hAnsi="Arial"/>
          <w:b/>
          <w:sz w:val="12"/>
          <w:szCs w:val="12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white"/>
        </w:rPr>
        <w:t>(</w:t>
      </w:r>
      <w:r>
        <w:rPr>
          <w:rFonts w:eastAsia="Arial" w:cs="Arial" w:ascii="Arial" w:hAnsi="Arial"/>
          <w:sz w:val="20"/>
          <w:szCs w:val="20"/>
        </w:rPr>
        <w:t>dále jen „Výzva k podání nabídky“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em této Kupní smlouvy </w:t>
      </w:r>
      <w:r>
        <w:rPr>
          <w:rFonts w:eastAsia="Arial" w:cs="Arial" w:ascii="Arial" w:hAnsi="Arial"/>
          <w:sz w:val="20"/>
          <w:szCs w:val="20"/>
          <w:highlight w:val="white"/>
        </w:rPr>
        <w:t>a smlouvy na dodávky a zajištění služeb</w:t>
      </w:r>
      <w:r>
        <w:rPr>
          <w:rFonts w:eastAsia="Arial" w:cs="Arial" w:ascii="Arial" w:hAnsi="Arial"/>
          <w:sz w:val="20"/>
          <w:szCs w:val="20"/>
        </w:rPr>
        <w:t xml:space="preserve"> je ujednání Objednatele a Dodavatele o podmínkách, za jakých bude Dodavatel pro Objednatele provádět dodávky </w:t>
      </w:r>
      <w:r>
        <w:rPr>
          <w:rFonts w:eastAsia="Arial" w:cs="Arial" w:ascii="Arial" w:hAnsi="Arial"/>
          <w:sz w:val="20"/>
          <w:szCs w:val="20"/>
          <w:highlight w:val="white"/>
        </w:rPr>
        <w:t>a služby</w:t>
      </w:r>
      <w:r>
        <w:rPr>
          <w:rFonts w:eastAsia="Arial" w:cs="Arial" w:ascii="Arial" w:hAnsi="Arial"/>
          <w:sz w:val="20"/>
          <w:szCs w:val="20"/>
        </w:rPr>
        <w:t xml:space="preserve"> předmětu plnění vymezeného v čl. II této Kupní smlouvy </w:t>
      </w:r>
      <w:r>
        <w:rPr>
          <w:rFonts w:eastAsia="Arial" w:cs="Arial" w:ascii="Arial" w:hAnsi="Arial"/>
          <w:sz w:val="20"/>
          <w:szCs w:val="20"/>
          <w:highlight w:val="white"/>
        </w:rPr>
        <w:t>a smlouvy na dodávky a zajištění služe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je vázán </w:t>
      </w:r>
      <w:r>
        <w:rPr>
          <w:rFonts w:eastAsia="Arial" w:cs="Arial" w:ascii="Arial" w:hAnsi="Arial"/>
          <w:sz w:val="20"/>
          <w:szCs w:val="20"/>
          <w:highlight w:val="white"/>
        </w:rPr>
        <w:t>svou nabídkou podanou na základě Výzvy k podání nabídek na jejímž základě je tato Kupní smlouva a smlouva na dodávky a zajištění služeb uzavřena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shd w:fill="FF9900" w:val="clear"/>
        </w:rPr>
      </w:pPr>
      <w:r>
        <w:rPr>
          <w:rFonts w:eastAsia="Arial" w:cs="Arial" w:ascii="Arial" w:hAnsi="Arial"/>
          <w:sz w:val="20"/>
          <w:szCs w:val="20"/>
          <w:shd w:fill="FF9900" w:val="clear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shd w:fill="FF9900" w:val="clear"/>
        </w:rPr>
      </w:pPr>
      <w:r>
        <w:rPr>
          <w:rFonts w:eastAsia="Arial" w:cs="Arial" w:ascii="Arial" w:hAnsi="Arial"/>
          <w:sz w:val="20"/>
          <w:szCs w:val="20"/>
          <w:shd w:fill="FF9900" w:val="clear"/>
        </w:rPr>
      </w:r>
    </w:p>
    <w:p>
      <w:pPr>
        <w:pStyle w:val="Normal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edmět plnění je specifikován v Příloze č. 1 - Krycí list_Specifikace předmětu plnění, která je nedílnou součástí této Kupní smlouvy a smlouvy na dodávky o zajištění služeb a je totožná s podaným </w:t>
      </w:r>
      <w:r>
        <w:rPr>
          <w:rFonts w:eastAsia="Arial" w:cs="Arial" w:ascii="Arial" w:hAnsi="Arial"/>
          <w:sz w:val="20"/>
          <w:szCs w:val="20"/>
        </w:rPr>
        <w:t>Krycím listem_Specifikací předmětu plnění (příloha č. 2 Zadávací dokumentace)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Jedná se o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nákup, dodání, montáž, instalaci a související práce, </w:t>
      </w:r>
      <w:r>
        <w:rPr>
          <w:rFonts w:eastAsia="Arial" w:cs="Arial" w:ascii="Arial" w:hAnsi="Arial"/>
          <w:b/>
          <w:sz w:val="20"/>
          <w:szCs w:val="20"/>
        </w:rPr>
        <w:t>které souvisí s dodáním sportovního nářadí a vybavení dle specifikace uvedené v Příloha č. 1 - Krycí list_Specifikace předmětu plnění</w:t>
      </w:r>
      <w:r>
        <w:rPr>
          <w:rFonts w:eastAsia="Arial" w:cs="Arial" w:ascii="Arial" w:hAnsi="Arial"/>
          <w:sz w:val="20"/>
          <w:szCs w:val="20"/>
          <w:highlight w:val="white"/>
        </w:rPr>
        <w:t>, které mají být umístěny v prostorách nově budované haly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Nabídka a celková cena od dodavatele zahrnuje: </w:t>
      </w:r>
    </w:p>
    <w:p>
      <w:pPr>
        <w:pStyle w:val="Normal"/>
        <w:numPr>
          <w:ilvl w:val="0"/>
          <w:numId w:val="8"/>
        </w:numPr>
        <w:spacing w:before="0" w:after="60"/>
        <w:rPr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ybavení haly  sportovním nářadím a vybavením dle požadavku, který je uveden v Příloze č. 1 - Krycí list_Specifikace předmětu plnění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aměření, měření, zprovoznění, zapojení, namontování a uvedení do provozu sportovního nářadí a vybavení dle požadavku, který je uveden v Příloze č. 1 - Krycí list_Specifikace předmětu plnění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nákup sportovního nářadí a vybavení dle požadavku, který je uveden v Příloze č. 1 - Krycí list_Specifikace předmětu plnění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ání sportovního nářadí a vybavení dle Přílohy č. 1 - Krycí list_Specifikace předmětu plnění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apojení sportovního nářadí a vybavení, které vyžaduje propojení s elektrickým proudem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prava objednaného sportovního nářadí a vybavení do Gymnázia Říčany, p.o. Komenského náměstí 1280/1, 251 01 Říčany u Prahy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ontáž, smontování, instalace objednaného sportovního nářadí a vybavení do Gymnázia Říčany, p.o. Komenského náměstí 1280/1, 251 01 Říčany u Prahy dle požadavku zadavatele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ynesení objednaného sportovního nářadí a vybavení do Gymnázia Říčany, p.o. Komenského náměstí 1280/1, 251 01 Říčany u Prahy na místo určení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umístění sportovního nářadí a vybavení dle požadavku zadavatele 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odzkoušení a zprovoznění sportovního nářadí a vybavení vč. předvedení zadavateli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recyklace obalového materiálu vzniklé dodávkou, montáží, instalací, umístěním sportovního nářadí a vybavení 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seznámení  dodavatele s rozmístěním sportovního nářadí a vybavení v hale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odsouhlasení správného umístění sportovního nářadí a vybavení se zadavatelem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prava a předání předávacího protokolu, odsouhlasení provedených prací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ověření správné funkce předmětu plnění</w:t>
      </w:r>
    </w:p>
    <w:p>
      <w:pPr>
        <w:pStyle w:val="Normal"/>
        <w:spacing w:before="0" w:after="60"/>
        <w:ind w:left="720" w:hanging="0"/>
        <w:rPr>
          <w:rFonts w:ascii="Arial" w:hAnsi="Arial" w:eastAsia="Arial" w:cs="Arial"/>
          <w:sz w:val="20"/>
          <w:szCs w:val="20"/>
          <w:shd w:fill="FF9900" w:val="clear"/>
        </w:rPr>
      </w:pPr>
      <w:r>
        <w:rPr>
          <w:rFonts w:eastAsia="Arial" w:cs="Arial" w:ascii="Arial" w:hAnsi="Arial"/>
          <w:sz w:val="20"/>
          <w:szCs w:val="20"/>
          <w:shd w:fill="FF9900" w:val="clear"/>
        </w:rPr>
      </w:r>
    </w:p>
    <w:p>
      <w:pPr>
        <w:pStyle w:val="Normal"/>
        <w:spacing w:before="0" w:after="60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Nabídková cena je konečná a zahrnuje veškeré náklady a související náklady dodavatele. </w:t>
      </w:r>
    </w:p>
    <w:p>
      <w:pPr>
        <w:pStyle w:val="Normal"/>
        <w:spacing w:before="240" w:after="0"/>
        <w:ind w:left="70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é zařízení musí být nové, nepoužívané, odpovídající platným technickým normám, právním předpisům a předpisům výrobce.</w:t>
      </w:r>
    </w:p>
    <w:p>
      <w:pPr>
        <w:pStyle w:val="Normal"/>
        <w:spacing w:before="0" w:after="60"/>
        <w:rPr>
          <w:rFonts w:ascii="Arial" w:hAnsi="Arial" w:eastAsia="Arial" w:cs="Arial"/>
          <w:sz w:val="22"/>
          <w:szCs w:val="22"/>
          <w:shd w:fill="FF9900" w:val="clear"/>
        </w:rPr>
      </w:pPr>
      <w:r>
        <w:rPr>
          <w:rFonts w:eastAsia="Arial" w:cs="Arial" w:ascii="Arial" w:hAnsi="Arial"/>
          <w:sz w:val="22"/>
          <w:szCs w:val="22"/>
          <w:shd w:fill="FF9900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se zavazuje dodat Objednateli plnění dle Přílohy č. 1 Krycí list_Specifikace předmětu plnění a umožnit mu nabýt k takovému plnění vlastnické právo a zároveň předá Objednateli doklady, které se vztahují k předmětu plnění (jednotlivým položkám). Objednatel nabývá k plnění vlastnické právo okamžikem jeho převzetí a to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n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základě Předávacího protokolu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Za řádně poskytnuté plnění se Objednatel zavazuje zaplatit Dodavateli řádně a včas cenu plně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plnění, které dodá na základě této Kupní smlouvy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y na dodávky a zajištění služeb, zcela odpovídá podmínkám stanoveným ve Výzvě-Zadávací dokumentaci a v Krycím listě_Specifikace předmětu plnění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je povinen včas informovat Objednatele o nutných napojeních, připojení, instalacích, úprav na místě plnění, event. splnění dalších podmínek, které souvisí s dodávkou předmětu plnění (např. rozmístění sportovního nářadí a vybavení,, přívod elektrického proudu, napojení na vodu, potřebné jističe, wifi připojení a další) </w:t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  <w:highlight w:val="white"/>
        </w:rPr>
        <w:t xml:space="preserve">Kupn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ce</w:t>
      </w:r>
      <w:r>
        <w:rPr>
          <w:rFonts w:eastAsia="Arial" w:cs="Arial" w:ascii="Arial" w:hAnsi="Arial"/>
          <w:b/>
          <w:sz w:val="20"/>
          <w:szCs w:val="20"/>
        </w:rPr>
        <w:t>na plnění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Cena za veškeré plnění této Kupní smlouvy a smlouvy na dodávky a zajištění služeb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odpovídá podané nabídce a činí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celkem………………………….Kč bez DPH (slovy…………………………….) a celkem ……………………vč. DPH (slovy………………………………………). Pevná kupní cena vč. DPH bude uhrazena na bankovní účet Dodavatele č. …………………………………………….vedený u banky……………………..a to na základě faktury vystavené Dodavatelem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</w:rPr>
        <w:t>Tato cena je konečná a zahrnuje veškeré související náklady Dodavatel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včetně dopravy do místa plnění, vynesení, přeměření, instalace, montáže, umístění a zapojení, odzkoušení, zaškolení a recyklace obalového materiálu - více viz. Článek II.-bod 1.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V ceně je zahrnuta donáška na místo určení v budově Gymnázia Říčany a ověření správné funkce plnění. V ceně je zahrnuto i seznámení  dodavatele s rozmístěním sportovního nářadí a vybavení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ároveň je Dodavatel povinen informovat Objednatele o účelu, funkcích, event. o disproporcích v dispozicích a podmínkách užívání předmětu plnění (jednotlivých položek) vč. proškolení definovaných pracovníků Gymnázia Říčany a to v rámci této Kupní smlouvy a smlouvy na dodávky a zajištění služeb.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Součástí ceny je pravidelný servis ze strany Dodavatele po dobu záruky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V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účely této Kupní smlouvy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y na dodávky a zajištění služeb se místem plnění rozum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sídlo kupujícího, tedy Gymnázium Říčany, příspěvková organizace, Komenského nám.1280/1, 251 01 Říčany u Prahy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rodávající se zavazuje zboží a služby dodat do sídla kupujícího podle jeho pokynů a provést vynesení předmětů plnění na místo určení v budově Gymnázia Říčany a přilehlé nově budované haly, provést instalaci, montáž, vynesení, umístění a vyškolení příslušných pracovníků Gymnázia Říčany. Součástí dodávky a služeb je seznámení  dodavatele s rozmístěním sportovního nářadí a  vybavení v prostorách nově budované ha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plnění a dodání zbož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vč. služeb je pevně definován nejpozději do 4 měsíců od podpisu smlouvy. Termín lze prodloužit dodatkem v případě nepřipravenosti budovy k montáži a připojení dodávaných předmětů. Přičemž k odevzdání, montáži, instalaci, umístění dojde v době od 8 hod do 15 hod.</w:t>
      </w:r>
      <w:r>
        <w:rPr>
          <w:rFonts w:eastAsia="Arial" w:cs="Arial" w:ascii="Arial" w:hAnsi="Arial"/>
          <w:sz w:val="20"/>
          <w:szCs w:val="20"/>
        </w:rPr>
        <w:t xml:space="preserve"> Přesný čas dodání</w:t>
      </w:r>
      <w:r>
        <w:rPr>
          <w:rFonts w:eastAsia="Arial" w:cs="Arial" w:ascii="Arial" w:hAnsi="Arial"/>
          <w:sz w:val="20"/>
          <w:szCs w:val="20"/>
          <w:highlight w:val="white"/>
        </w:rPr>
        <w:t>, instalace, montáže a umístění bu</w:t>
      </w:r>
      <w:r>
        <w:rPr>
          <w:rFonts w:eastAsia="Arial" w:cs="Arial" w:ascii="Arial" w:hAnsi="Arial"/>
          <w:sz w:val="20"/>
          <w:szCs w:val="20"/>
        </w:rPr>
        <w:t xml:space="preserve">de po vzájemné domluvě upřesněn.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ároveň bude dohodnut termín pro seznámení  dodavatele s rozmístěním sportovního nářadí a vybavení v prostorech nově budované hal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případ </w:t>
      </w:r>
      <w:r>
        <w:rPr>
          <w:rFonts w:eastAsia="Arial" w:cs="Arial" w:ascii="Arial" w:hAnsi="Arial"/>
          <w:b/>
          <w:sz w:val="20"/>
          <w:szCs w:val="20"/>
        </w:rPr>
        <w:t>prodlení Dodavatele s dodáním plnění se sjednává smluvní pokuta ve výši 0,1 % z ceny dané zakázky vč. DPH</w:t>
      </w:r>
      <w:r>
        <w:rPr>
          <w:rFonts w:eastAsia="Arial" w:cs="Arial" w:ascii="Arial" w:hAnsi="Arial"/>
          <w:sz w:val="20"/>
          <w:szCs w:val="20"/>
        </w:rPr>
        <w:t xml:space="preserve">, a to za každý i započatý den prodlení; nejméně však 500,- Kč a nejvýše do výše ceny dané </w:t>
      </w:r>
      <w:r>
        <w:rPr>
          <w:rFonts w:eastAsia="Arial" w:cs="Arial" w:ascii="Arial" w:hAnsi="Arial"/>
          <w:sz w:val="20"/>
          <w:szCs w:val="20"/>
          <w:highlight w:val="white"/>
        </w:rPr>
        <w:t>dodávky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240" w:after="24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plnění bude Dodavateli uhrazena Objednatelem na základě faktu</w:t>
      </w:r>
      <w:r>
        <w:rPr>
          <w:rFonts w:eastAsia="Arial" w:cs="Arial" w:ascii="Arial" w:hAnsi="Arial"/>
          <w:sz w:val="20"/>
          <w:szCs w:val="20"/>
          <w:highlight w:val="white"/>
        </w:rPr>
        <w:t>ry vystavené</w:t>
      </w:r>
      <w:r>
        <w:rPr>
          <w:rFonts w:eastAsia="Arial" w:cs="Arial" w:ascii="Arial" w:hAnsi="Arial"/>
          <w:strike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davatelem po převzetí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(na základě předávacího protokolu). </w:t>
      </w:r>
      <w:r>
        <w:rPr>
          <w:rFonts w:eastAsia="Arial" w:cs="Arial" w:ascii="Arial" w:hAnsi="Arial"/>
          <w:sz w:val="20"/>
          <w:szCs w:val="20"/>
        </w:rPr>
        <w:t xml:space="preserve">Splatnost faktury je </w:t>
      </w:r>
      <w:r>
        <w:rPr>
          <w:rFonts w:eastAsia="Arial" w:cs="Arial" w:ascii="Arial" w:hAnsi="Arial"/>
          <w:color w:val="222222"/>
          <w:sz w:val="20"/>
          <w:szCs w:val="20"/>
          <w:highlight w:val="white"/>
        </w:rPr>
        <w:t xml:space="preserve">30 dní </w:t>
      </w:r>
      <w:r>
        <w:rPr>
          <w:rFonts w:eastAsia="Arial" w:cs="Arial" w:ascii="Arial" w:hAnsi="Arial"/>
          <w:sz w:val="20"/>
          <w:szCs w:val="20"/>
          <w:highlight w:val="white"/>
        </w:rPr>
        <w:t>od jejího doručení. Objednatel má tak možnost ověřit funkčnost a bezvadnost dodaného zboží, vč. ukončeného proškolení definovaných pracovníků Gymnázia Říčany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případ prodlení Objednatele s úhradou je dodavatel oprávněn účtovat 0,1% denně z fakturované částky jako úrok z prodlen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a bude obsahovat náležitosti daňového dokladu ve smyslu příslušných právních předpisů. Faktura bude obsahovat informaci, že se jedná o projekt “</w:t>
      </w:r>
      <w:r>
        <w:rPr>
          <w:rFonts w:eastAsia="Arial" w:cs="Arial" w:ascii="Arial" w:hAnsi="Arial"/>
          <w:sz w:val="4"/>
          <w:szCs w:val="4"/>
        </w:rPr>
        <w:t>“</w:t>
      </w:r>
      <w:r>
        <w:rPr>
          <w:rFonts w:eastAsia="Arial" w:cs="Arial" w:ascii="Arial" w:hAnsi="Arial"/>
          <w:sz w:val="20"/>
          <w:szCs w:val="20"/>
          <w:highlight w:val="white"/>
        </w:rPr>
        <w:t>Dodávka sportovní nářadí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ruční doba poskytovaná Dodavatelem na plně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je 24 měsíců od data předání a převzetí sportovního nářadí a vybavení bez jakýchkoliv vad a nedodělků v místě plnění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  <w:highlight w:val="white"/>
        </w:rPr>
        <w:t xml:space="preserve">Požadovaná záruka </w:t>
      </w:r>
      <w:r>
        <w:rPr>
          <w:rFonts w:eastAsia="Arial" w:cs="Arial" w:ascii="Arial" w:hAnsi="Arial"/>
          <w:sz w:val="20"/>
          <w:szCs w:val="20"/>
        </w:rPr>
        <w:t xml:space="preserve">začíná běžet převzetím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>(na základě předávacího protokolu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1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dodáním náhradního plnění, neb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1" w:before="0" w:after="20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opravou, jsou-li vady opravitelné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tabs>
          <w:tab w:val="clear" w:pos="720"/>
          <w:tab w:val="left" w:pos="-18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Článek V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Ukončení Kupní smlouvy a smlouvy na dodávky a zajištění služe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Objednatel je oprávněn Kupní smlouvu a smlouvu na dodávky a zajištění služeb písemně vypovědět z těchto důvodů: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) Dodavatel nejméně dvakrát výslovně nepotvrd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lnění, nebo ho </w:t>
      </w:r>
      <w:r>
        <w:rPr>
          <w:rFonts w:eastAsia="Arial" w:cs="Arial" w:ascii="Arial" w:hAnsi="Arial"/>
          <w:sz w:val="20"/>
          <w:szCs w:val="20"/>
        </w:rPr>
        <w:t xml:space="preserve">nejméně dvakrát výslovně odmítne;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b) Dodavatel neposkytne Objednateli plnění řádně a včas,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c) Dodavatel vstoupí do likvidace,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Kupní smlouv</w:t>
      </w:r>
      <w:r>
        <w:rPr>
          <w:rFonts w:eastAsia="Arial" w:cs="Arial" w:ascii="Arial" w:hAnsi="Arial"/>
          <w:sz w:val="20"/>
          <w:szCs w:val="20"/>
          <w:highlight w:val="white"/>
        </w:rPr>
        <w:t>y a smlouvy na dodávky a zajištění služeb (analogicky dle § 223 odst. 2 ZZVZ)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f) pokud se v průběhu realizace předmětu plnění zjistí, že kvalita dodávek a služeb neodpovídá požadavku Zadavatele a Dodavatel nezajistí nápravu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avatel je oprávněn Kupní smlouvu a smlouvu na dodávky a zajištění služeb písemně vypovědět, jestliže Objednatel bude v prodlení s úhradou řádně vystavené a splatné faktury o více než 10 dnů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ýpovědi jsou ve všech případech účinné doručením druhé straně Kupní smlouvy a smlouvy na dodávky a zajištění služeb.</w:t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Článek VI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se proto zavazuj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1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chivovat veškeré písemnosti zhotovené pro plnění předmětu dle této Kupní sml</w:t>
      </w:r>
      <w:r>
        <w:rPr>
          <w:rFonts w:eastAsia="Arial" w:cs="Arial" w:ascii="Arial" w:hAnsi="Arial"/>
          <w:sz w:val="20"/>
          <w:szCs w:val="20"/>
          <w:highlight w:val="white"/>
        </w:rPr>
        <w:t>ouvy a smlouvy na dodávky a zajištění služeb a umožnit osobám oprávněným k výkonu kontroly projektu, z něhož je plnění hrazeno, provést kontrolu dokladů souvisejících s tímto plněním, a to po celou</w:t>
      </w:r>
      <w:r>
        <w:rPr>
          <w:rFonts w:eastAsia="Arial" w:cs="Arial" w:ascii="Arial" w:hAnsi="Arial"/>
          <w:sz w:val="20"/>
          <w:szCs w:val="20"/>
        </w:rPr>
        <w:t xml:space="preserve"> dobu archivace projektu. Objednatel je oprávněn po uplynutí 10 let od ukončení plnění od Dodavatele výše uvedené dokumenty bezplatně převzít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1" w:before="0" w:after="20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o osoba povinná dle ustanovení § 2 písm. e) zákona č. 320/2001 Sb., o finanční kontrole ve veřejné správě, v platném znění, spolupůsobit při výkonu finanční kontroly, mj. umožnit všem subjektům oprávněným k výkonu kontroly projektu, zejména Řídí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before="200" w:after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bude v rámci dodávky, instalace, montáže, umístění sportovního nářadí a vybavení v max. možné míře chránit životní prostředí a vzniklé odpadové materiály třídit a následně předávat k recyklaci. </w:t>
      </w:r>
    </w:p>
    <w:p>
      <w:pPr>
        <w:pStyle w:val="Normal"/>
        <w:tabs>
          <w:tab w:val="clear" w:pos="720"/>
          <w:tab w:val="left" w:pos="-180" w:leader="none"/>
        </w:tabs>
        <w:spacing w:before="240" w:after="0"/>
        <w:ind w:left="70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avatel se zavazuje postupovat v rámci provádění dodávky, instalace a montáže a umístění sportovního nářadí a vybavení tak, aby nedocházelo k nadměrnému zatěžování životního prostředí, a tam, kde to bude možné a vhodné zajistit zejména vhodné postupy pro redukci množství odpadů a používán rozložitelných či opětovně použitelných obalů.</w:t>
      </w:r>
    </w:p>
    <w:p>
      <w:pPr>
        <w:pStyle w:val="Normal"/>
        <w:tabs>
          <w:tab w:val="clear" w:pos="720"/>
          <w:tab w:val="left" w:pos="-180" w:leader="none"/>
        </w:tabs>
        <w:spacing w:before="240" w:after="0"/>
        <w:ind w:left="700" w:hanging="0"/>
        <w:rPr>
          <w:rFonts w:ascii="Cambria" w:hAnsi="Cambria" w:eastAsia="Cambria" w:cs="Cambria"/>
          <w:sz w:val="20"/>
          <w:szCs w:val="20"/>
          <w:highlight w:val="white"/>
        </w:rPr>
      </w:pPr>
      <w:r>
        <w:rPr>
          <w:rFonts w:eastAsia="Cambria" w:cs="Cambria" w:ascii="Cambria" w:hAnsi="Cambria"/>
          <w:sz w:val="20"/>
          <w:szCs w:val="20"/>
          <w:highlight w:val="whit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 případě změny údajů uvedených v záhlaví Kupní smlouvy a smlouvy na dodávky a zajištění služeb týkající se stran této smlouvy, je povinna ta strana smlouvy, u které změna nastala, informovat o ní druhou stranu, a to průkazným způsobem a bez zbytečného odklad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to Kupní smlouva a smlouva na dodávky a zajištění služeb nabývá platnosti dnem podpisu všemi stranami a účinnosti dnem jejího uveřejnění v registru smluv (dle zákona č. 340/2015 Sb. o registru smluv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á ujednání, technické podmínky a jiná ustanovení uvedená v nabídce Dodavatele na jsou nedílnou součástí této Kupní smlouvy a smlouvy na dodávky a zajištění služeb,</w:t>
      </w:r>
      <w:r>
        <w:rPr>
          <w:rFonts w:eastAsia="Arial" w:cs="Arial" w:ascii="Arial" w:hAnsi="Arial"/>
          <w:sz w:val="20"/>
          <w:szCs w:val="20"/>
        </w:rPr>
        <w:t xml:space="preserve"> pokud není stanoveno jinak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v souladu s § 219 ZZVZ a v souladu se zákonem č.106/1999 Sb., o svobodném přístupu k informacím, v platném znění, souhlasí, aby zadavatel (Objednatel) uveřejnil na profilu zadavatele smlouvu uzavře</w:t>
      </w:r>
      <w:r>
        <w:rPr>
          <w:rFonts w:eastAsia="Arial" w:cs="Arial" w:ascii="Arial" w:hAnsi="Arial"/>
          <w:sz w:val="20"/>
          <w:szCs w:val="20"/>
          <w:highlight w:val="white"/>
        </w:rPr>
        <w:t>nou na základě Výzvy-Zadávací dokumentaci včetně všech jejích změn, dodatků a příloh. Dále Dodavatel souhlasí s uveřejněním této Kupní smlouvy a smlouvy na dodávky a zajištění služeb Objednatelem v registru smluv podle zákona č. 340/2015 S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to Kupní smlouva a smlouva na dodávky a zajištění služeb a veškeré právní vztahy z ní vzniklé se řídí právním řádem Č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 oblastech výslovně neupravených touto Kupní smlouvou a smlouvou na dodávky o zajištění služeb platí ustanovení OZ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é spory vzniklé z této Kupní smlouvy a smlouvy na dodávky a zajištění služeb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Objednatel a Dodavatel prohlašují, že si Kupní smlouvu a smlouvu na dodávky o zajištění služeb přečetli, s obsahem souhlasí a na důkaz jejich svobodné, pravé a vážné vůle připojují své podpisy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319"/>
        <w:ind w:firstLine="705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Nedílnou součást této Kupní smlouvy a smlouvy na dodávky a zajištění služeb tvoří následující   </w:t>
      </w:r>
    </w:p>
    <w:p>
      <w:pPr>
        <w:pStyle w:val="Normal"/>
        <w:spacing w:lineRule="auto" w:line="319"/>
        <w:ind w:firstLine="705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loha: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loha č. 1. Krycí list_Specifikace předmětu plnění</w:t>
      </w:r>
    </w:p>
    <w:p>
      <w:pPr>
        <w:pStyle w:val="Normal"/>
        <w:widowControl/>
        <w:spacing w:lineRule="auto" w:line="288" w:before="0" w:after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9" w:before="60" w:after="0"/>
        <w:ind w:left="71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Říčanech dne ……</w:t>
      </w:r>
      <w:r>
        <w:rPr>
          <w:rFonts w:eastAsia="Arial" w:cs="Arial" w:ascii="Arial" w:hAnsi="Arial"/>
          <w:sz w:val="20"/>
          <w:szCs w:val="20"/>
          <w:highlight w:val="white"/>
        </w:rPr>
        <w:t>.……...</w:t>
        <w:tab/>
      </w:r>
      <w:r>
        <w:rPr>
          <w:rFonts w:eastAsia="Arial" w:cs="Arial" w:ascii="Arial" w:hAnsi="Arial"/>
          <w:sz w:val="20"/>
          <w:szCs w:val="20"/>
        </w:rPr>
        <w:tab/>
        <w:t xml:space="preserve">            V </w:t>
      </w:r>
      <w:r>
        <w:rPr>
          <w:sz w:val="22"/>
          <w:szCs w:val="22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 dne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                                     Dodavatel</w:t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Gymnázium Říčany, příspěvková organizace </w:t>
        <w:tab/>
        <w:t xml:space="preserve">      </w:t>
        <w:tab/>
        <w:t xml:space="preserve">                           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….</w:t>
        <w:tab/>
        <w:tab/>
        <w:t xml:space="preserve"> </w:t>
        <w:tab/>
        <w:t xml:space="preserve">                       …………………………………….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. Zuzana Pokorná</w:t>
        <w:tab/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ředitelk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Noto Sans">
    <w:charset w:val="01"/>
    <w:family w:val="swiss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 w:cs="Arial" w:ascii="Arial" w:hAnsi="Arial"/>
        <w:color w:val="000000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120" w:after="120"/>
      <w:outlineLvl w:val="1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pacing w:before="60" w:after="60"/>
      <w:outlineLvl w:val="5"/>
    </w:pPr>
    <w:rPr>
      <w:rFonts w:ascii="OfficinaSanItcTEE" w:hAnsi="OfficinaSanItcTEE" w:eastAsia="OfficinaSanItcTEE" w:cs="OfficinaSanItcTEE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le">
    <w:name w:val="Title"/>
    <w:basedOn w:val="Normal"/>
    <w:next w:val="Normal"/>
    <w:qFormat/>
    <w:pPr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"/>
    <w:next w:val="Normal"/>
    <w:qFormat/>
    <w:pPr>
      <w:ind w:left="360" w:hanging="0"/>
    </w:pPr>
    <w:rPr>
      <w:rFonts w:ascii="Cambria" w:hAnsi="Cambria" w:eastAsia="Cambria" w:cs="Cambri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241</Words>
  <Characters>12954</Characters>
  <CharactersWithSpaces>15214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8:00Z</dcterms:created>
  <dc:creator>Mgr. Zuzana Pokorná</dc:creator>
  <dc:description/>
  <dc:language>cs-CZ</dc:language>
  <cp:lastModifiedBy>Mgr. Zuzana Pokorná</cp:lastModifiedBy>
  <dcterms:modified xsi:type="dcterms:W3CDTF">2023-06-0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