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ČESTNÉ PROHLÁŠENÍ O NEEXISTENCE STŘETU ZÁJMŮ,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 xml:space="preserve">Název VZMR:  DODÁVKY MATERIÁLU PRO INSTALATÉ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davatel:</w:t>
        <w:tab/>
        <w:t xml:space="preserve">Střední odborné učiliště, Hubálov 17,  IČO: 00069566, </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se sídlem: Loukovec,Hubálov 17, 294 11  Loukov </w:t>
      </w:r>
    </w:p>
    <w:p>
      <w:pPr>
        <w:pStyle w:val="Normal"/>
        <w:tabs>
          <w:tab w:val="clear" w:pos="708"/>
          <w:tab w:val="left" w:pos="2552"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2552" w:leader="none"/>
        </w:tabs>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keepNext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člen vlády nebo vedoucí jiného ústředního správního úřadu, v jehož čele není člen vlád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F21B32-2039-4CC3-B556-D571CD1C6D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79</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6-08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