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cifikace:  Veřejná zakázka: SOŠ a SOU Hořovice 2023_Nákup notebooků pro digitalizace a učebnu 3D tisku </w:t>
      </w:r>
      <w:r>
        <w:rPr>
          <w:b/>
          <w:u w:val="single"/>
        </w:rPr>
        <w:t>“</w:t>
      </w:r>
      <w:bookmarkStart w:id="0" w:name="_GoBack"/>
      <w:bookmarkEnd w:id="0"/>
      <w:r>
        <w:rPr>
          <w:b/>
          <w:u w:val="single"/>
        </w:rPr>
        <w:br/>
      </w:r>
      <w:r>
        <w:rPr/>
        <w:t xml:space="preserve">DBID: </w:t>
      </w:r>
      <w:r>
        <w:rPr>
          <w:b/>
          <w:bCs/>
        </w:rPr>
        <w:t>12565</w:t>
      </w:r>
      <w:r>
        <w:rPr/>
        <w:br/>
        <w:t xml:space="preserve">Systémové číslo: </w:t>
      </w:r>
      <w:r>
        <w:rPr>
          <w:b/>
          <w:bCs/>
        </w:rPr>
        <w:t>P23V00001181</w:t>
      </w:r>
      <w:r>
        <w:rPr/>
        <w:br/>
        <w:t xml:space="preserve">Nabídku podat do: </w:t>
      </w:r>
      <w:r>
        <w:rPr>
          <w:b/>
          <w:bCs/>
        </w:rPr>
        <w:t>28.06.2023 12:00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Title"/>
        <w:rPr/>
      </w:pPr>
      <w:r>
        <w:rPr/>
        <w:t>13ks Noteboo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32"/>
        </w:rPr>
      </w:pPr>
      <w:r>
        <w:rPr>
          <w:sz w:val="32"/>
        </w:rPr>
        <w:t>Procesor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6 fyzických jader (12 vláken)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frekvenci 3,3 GHz (4,2 GHz boost)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vyrovnávací paměť cache 16 MB (L3)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45W TDP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17000 bodů v PassMark - CPU Mar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32"/>
        </w:rPr>
      </w:pPr>
      <w:r>
        <w:rPr>
          <w:sz w:val="32"/>
        </w:rPr>
        <w:t>Displej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Min. 17 palců úhlopříčka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Min. Full HD (1920x1080) rozlišen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Min. 140 Hz obnovovací frekve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32"/>
        </w:rPr>
      </w:pPr>
      <w:r>
        <w:rPr>
          <w:sz w:val="32"/>
        </w:rPr>
        <w:t>Operační paměť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kapacita 2x 8 GB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pracovní frekvence 3200MHz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32"/>
        </w:rPr>
      </w:pPr>
      <w:r>
        <w:rPr>
          <w:sz w:val="32"/>
        </w:rPr>
        <w:t>Dedikovaná grafická karta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6 GB operační paměti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125W TGP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 xml:space="preserve">Nativní podpora DLSS, Ray-tracing technologií 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UX Switch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Min. 13000 bodů v PassMark - G3D Mar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32"/>
        </w:rPr>
      </w:pPr>
      <w:r>
        <w:rPr>
          <w:sz w:val="32"/>
        </w:rPr>
        <w:t>SSD disk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SSD formátu M.2 NVM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Min. kapacita 500 GB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Druhý volný M.2 slot pro budoucí upgra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32"/>
        </w:rPr>
      </w:pPr>
      <w:r>
        <w:rPr>
          <w:sz w:val="32"/>
        </w:rPr>
        <w:t>Další vlastnosti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Podsvícená klávesnice s českým rozložením a numerickou sekc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Baterie min 75Wh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Wi-Fi 6 (802.11 ax)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Min. Gigabit LAN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HDMI, RJ-45, USB-A 3.2, USB-C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Integrovaná čtečka SD karet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Integrovaná Webkamera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Nové zařízení (repasované se nepřipouští)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Min. 2 roky záruka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Bez O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32"/>
        </w:rPr>
      </w:pPr>
      <w:r>
        <w:rPr>
          <w:sz w:val="32"/>
        </w:rPr>
        <w:t>Příslušenstv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Napájecí adaptér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Bezdrátová myš s integrovaným akumulátorem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Nabídka celkem:              ……………………………………………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  <w:t xml:space="preserve">       ……………………………………………... Kč včetně DPH</w:t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odavatel:  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n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Razítko + pod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101c8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55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01c8"/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Emphasis">
    <w:name w:val="Emphasis"/>
    <w:basedOn w:val="DefaultParagraphFont"/>
    <w:uiPriority w:val="20"/>
    <w:qFormat/>
    <w:rsid w:val="00b101c8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ed6a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559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4b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d6a5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4:00Z</dcterms:created>
  <dc:creator>Jana Mertová</dc:creator>
  <dc:description/>
  <dc:language>en-US</dc:language>
  <cp:lastModifiedBy>Vladimír Kebert</cp:lastModifiedBy>
  <cp:lastPrinted>2023-06-02T09:42:00Z</cp:lastPrinted>
  <dcterms:modified xsi:type="dcterms:W3CDTF">2023-06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