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/>
        </w:rPr>
        <w:t xml:space="preserve">DPSK 195_Mikrobus_Kurovodice </w:t>
      </w:r>
      <w:r>
        <w:rPr>
          <w:rFonts w:cs="Arial"/>
        </w:rPr>
        <w:t>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omov Pod Skalami Kurovodice, p.s.s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8 74 65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Olšina 1, Mnichovo Hradiště, 294 1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Josef Mlčoch, řed Domov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53213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11141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DPSK 195_Mikrobus_Kurovodi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DPSK 195_Mikrobus_Kurovod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0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