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Učebna fyziky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  <w:bCs/>
        </w:rPr>
        <w:t>Gymnázium Zikmunda Wintra Rakovník, příspěvková organizace</w:t>
      </w:r>
      <w:r>
        <w:rPr>
          <w:rFonts w:cs="Arial"/>
        </w:rPr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7019671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Žižkovo nám. 186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284" w:hanging="36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12289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1202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5</Words>
  <Characters>3454</Characters>
  <CharactersWithSpaces>40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30:00Z</dcterms:created>
  <dc:creator/>
  <dc:description/>
  <dc:language>en-US</dc:language>
  <cp:lastModifiedBy/>
  <dcterms:modified xsi:type="dcterms:W3CDTF">2023-06-07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