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w:t>Dětský domov a Školní jídelna</w:t>
      </w:r>
    </w:p>
    <w:p>
      <w:pPr>
        <w:pStyle w:val="Normal"/>
        <w:rPr>
          <w:color w:val="0070C0"/>
        </w:rPr>
      </w:pPr>
      <w:r>
        <w:rPr>
          <w:color w:val="0070C0"/>
        </w:rPr>
        <w:t>Kralupy nad Vltavou, U Sociálního domu 438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ce automobil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arametry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veden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Minimální počet dveří – 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počet míst k sezení – min.  8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 xml:space="preserve">Palivo – nerozhoduje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Uvedení do provozu -202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8 st. Automatická převodovk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Servisní knížk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Motor -2.0 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Asistent rozjezdu do kop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Brzdové světlo L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Omezovač rychlost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Ovládání tempomatu na volantu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Ruční brzd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Parkovací senz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Senzor dešt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Systém upozornění na změnu tlaku v pneumatikác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Tempoma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Kapsy v předních dveříc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Naviga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Rádio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USB konekto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Adaptivní přední světl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Denní svícen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Mlhová světl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Ocelová kol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Automatická klimatiza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Boční posuvné dveře na pravé i levé stran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Centrální zamykání dveř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Dálkové centrální zamykán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Dětská pojistka dveř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Elektricky ovládaná okn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Klimatizace pro zadní cestujíc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Sledování slepého úhlu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Startování tlačítke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Stop – Start systé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 xml:space="preserve">Vyhřívaná zpětné zrcátko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8 mís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Loketní opěrka řidič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Loketní opěrka spolujezd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Systém pro upevnění dětských autosedaček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Vyhřívání předních sedadel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/>
        <w:t>Čalounění sedadel tmavě šedé/černé/modré- textilie</w:t>
      </w:r>
    </w:p>
    <w:p>
      <w:pPr>
        <w:pStyle w:val="ListParagraph"/>
        <w:numPr>
          <w:ilvl w:val="0"/>
          <w:numId w:val="3"/>
        </w:numPr>
        <w:rPr/>
      </w:pPr>
      <w:r>
        <w:rPr/>
        <w:t>Gumové koberce</w:t>
      </w:r>
    </w:p>
    <w:p>
      <w:pPr>
        <w:pStyle w:val="ListParagraph"/>
        <w:numPr>
          <w:ilvl w:val="0"/>
          <w:numId w:val="3"/>
        </w:numPr>
        <w:rPr/>
      </w:pPr>
      <w:r>
        <w:rPr/>
        <w:t>Povinná výb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6d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d14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6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8:00Z</dcterms:created>
  <dc:creator>Jana</dc:creator>
  <dc:description/>
  <dc:language>en-US</dc:language>
  <cp:lastModifiedBy>detskydomov kralupy</cp:lastModifiedBy>
  <dcterms:modified xsi:type="dcterms:W3CDTF">2023-05-19T13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