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dvlhčení a sanace 1. PP objektu Dětského domova a Školní jídelny Kralupy nad Vltavou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Dětský domov a Školní jídelna, Kralupy nad Vltavou, U Sociálního domu 438, se sídlem U Sociálního domu 438, 278 01 Kralupy nad Vltavou, IČO: 4952164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936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08:00Z</dcterms:created>
  <dc:creator/>
  <dc:description/>
  <dc:language>en-US</dc:language>
  <cp:lastModifiedBy/>
  <dcterms:modified xsi:type="dcterms:W3CDTF">2023-03-22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