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18181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81818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63C2"/>
          <w:sz w:val="24"/>
          <w:szCs w:val="24"/>
        </w:rPr>
      </w:pPr>
      <w:r>
        <w:rPr>
          <w:rFonts w:eastAsia="Times New Roman" w:cs="Times New Roman" w:ascii="Times New Roman" w:hAnsi="Times New Roman"/>
          <w:color w:val="0563C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Dodatek ke smlouvě č. 65/00069850/2022/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o společné realizaci výstavy „VČELA – cesta do včelího měst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Sladovna Písek, o.p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eading=h.gjdgxs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sídlem: Velké náměstí 113, 397 01 Pí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Č: 261086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kovní spojení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xxxxxxxxxxx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stoupená: Ing. Adamem Langerem, ředitel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ále jen jako „Sladovna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Středočeské muzeum v Roztokách u Prahy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sídlem: Zámek č.1, 252 63 Rozto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Č: 000698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Č: CZ000698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kovní spojení: xxxxxx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stoupeno: PhDr. Zitou Suchánkovou, ředitelk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ále jen jako „SM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polečně též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zi smluvními stranami byla ke dni 1. února 2022 uzavřena smlouva, jejímž předmětem je společná realizace výstav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Včela – tajuplný výlet za slunc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ále jen jako „výstava“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uvní strany se dohodly na prodloužení konání výstavy do 22. 1. 202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mluvní strany se dohodly, že SM uhradí Sladovně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50.000 K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31. 12. 2022. Úhrada bude provedena na základě faktury vystavené Sladovn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I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to dodatek je sepsán ve třech vyhotoveních, z nichž SM obdrží dvě vyhotovení a Sladovna jedno vyhotovení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to dodatek nabývá platnosti dnem podpisu smluvních stran a účinnosti nejdříve dnem uveřejnění v Registru smluv</w:t>
      </w:r>
      <w:r>
        <w:rPr>
          <w:rFonts w:eastAsia="Times New Roman" w:cs="Times New Roman" w:ascii="Times New Roman" w:hAnsi="Times New Roman"/>
          <w:sz w:val="24"/>
          <w:szCs w:val="24"/>
        </w:rPr>
        <w:t>, kam ji zveřejní S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 Písku dne ……………………… 2022 </w:t>
        <w:tab/>
        <w:tab/>
        <w:t>V Roztokách dne…………………..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g. Adam Langer </w:t>
        <w:tab/>
        <w:tab/>
        <w:tab/>
        <w:tab/>
        <w:tab/>
        <w:t>PhDr. Zita Suchán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ditel</w:t>
        <w:tab/>
        <w:tab/>
        <w:tab/>
        <w:tab/>
        <w:tab/>
        <w:tab/>
        <w:tab/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97410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2167255" cy="4889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65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6546"/>
    <w:rPr/>
  </w:style>
  <w:style w:type="character" w:styleId="InternetLink">
    <w:name w:val="Hyperlink"/>
    <w:basedOn w:val="DefaultParagraphFont"/>
    <w:uiPriority w:val="99"/>
    <w:unhideWhenUsed/>
    <w:rsid w:val="00f016b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2a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654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654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307b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2a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a467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mM9i1OODR1D/PeMnDrEA1cA2I9g==">AMUW2mUHlTLprsPA59hcRO8Ryi1CmolaYgFvQxD7dRNoraZEVWNBQZGw0xN9tkHQZqSAN/hm4n+q2Om4e/CUGcWU0ZwUrn8yHYgdwxVHIv04uDEk4ZVViHBEAxEAYz1kKtGOVvDETWP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9:00Z</dcterms:created>
  <dc:creator>Markéta Urfusová</dc:creator>
  <dc:description/>
  <dc:language>en-US</dc:language>
  <cp:lastModifiedBy>Petr Škráček</cp:lastModifiedBy>
  <cp:lastPrinted>2022-09-01T12:54:00Z</cp:lastPrinted>
  <dcterms:modified xsi:type="dcterms:W3CDTF">2023-06-0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