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5924 Vrátno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5924, v úseku mezi přejezdem u vlakové stanice Vrátno a obcí Lobeč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okres Mělník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1,320 – 2,92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3A040 a 0333A096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 600 m, prům. šířka 5,0875 m, plocha 8140 m2 vč. přilehlé křižovatky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81450" cy="48291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mezi vlakovou stanicí Vrátno a obcí Lobeč. Tento úsek dlouhý 1600 m je značně nerovný po častých opravách. Vozovka vykazuje poruchy typické pro staré vyžilé vozovky tj. síťový rozpad, ztráta makro a mikrotextury, výtluky apod. V místě propustků jsou znatelné poklesy podlož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25924, včetně přilehlé křižovatky na konci úse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realizace frézování zápichů v místě napojení, stržení krajnic v celé délce, obnova příkopů pomocí těžké techniky (bagr, nakladač) dle vzoru, lokální sanace propadů dle specifikace na místě, uložení zeminy a vytěženého materiálu na skládku, čištění vozovky metením samosběrem, spojovací postřiky, vyrovnávka ACo11+ tl.3cm a asfaltový beton pro obrusné vrstvy ACO 11+ 50/70, tl. 50mm, včetně spojovacího postřiku, ošetření spár v místě napojení obrusných vrstev, zpevnění krajnic šířky 50cm, obnova VDZ – vodící proužky tl. 12,5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  –  předpoklad 8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Škody po zimě 2023 JÚ 10068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Platební podmínky (fakturace)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po dokončení a předání díla</w:t>
      </w:r>
    </w:p>
    <w:p>
      <w:pPr>
        <w:pStyle w:val="TextBody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/>
        <w:drawing>
          <wp:inline distT="0" distB="0" distL="0" distR="0">
            <wp:extent cx="6115050" cy="75819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76009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6120765" cy="2997200"/>
            <wp:effectExtent l="0" t="0" r="0" b="0"/>
            <wp:docPr id="4" name="Obrázek 1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clav Dvořák, provozní cestmistr, tel: 606 785 449, email: </w:t>
      </w:r>
      <w:hyperlink r:id="rId6">
        <w:r>
          <w:rPr>
            <w:rStyle w:val="InternetLink"/>
            <w:sz w:val="24"/>
            <w:szCs w:val="24"/>
          </w:rPr>
          <w:t>vaclav.dvor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Václav Dvoř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95pt;height:34.95pt;mso-wrap-distance-right:0pt" filled="f" o:ole="">
          <v:imagedata r:id="rId2" o:title=""/>
        </v:shape>
        <o:OLEObject Type="Embed" ProgID="MSPhotoEd.3" ShapeID="ole_rId1" DrawAspect="Content" ObjectID="_428381855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f05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aclav.dvora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83577-0C3F-48AE-8275-85E919D37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11</TotalTime>
  <Application>LibreOffice/7.4.7.2$Linux_X86_64 LibreOffice_project/40$Build-2</Application>
  <AppVersion>15.0000</AppVersion>
  <Pages>5</Pages>
  <Words>358</Words>
  <Characters>2468</Characters>
  <CharactersWithSpaces>2821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1:00Z</dcterms:created>
  <dc:creator>Mareš</dc:creator>
  <dc:description/>
  <dc:language>en-US</dc:language>
  <cp:lastModifiedBy>Pecka Tomáš</cp:lastModifiedBy>
  <cp:lastPrinted>2011-01-07T09:39:00Z</cp:lastPrinted>
  <dcterms:modified xsi:type="dcterms:W3CDTF">2023-05-04T04:33:00Z</dcterms:modified>
  <cp:revision>14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