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ilnice II/120 Dobrošovice – rekonstrukce opěrné zdi (II)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patChar">
    <w:name w:val="Zápat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;Times New Roman PSMT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31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3-06-06T12:34:00Z</dcterms:modified>
  <cp:revision>4</cp:revision>
  <dc:subject/>
  <dc:title/>
</cp:coreProperties>
</file>