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TDS – BOZP Rekonstrukce Vlastivědného muzea Nymburk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</w:rPr>
        <w:t>Polabské muzeum, příspěvková organizac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Palackého 68, 290 55 Poděbrady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4905375" cy="8001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90536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3.05pt;width:386.2pt;height:6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1-1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