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835" w:hanging="2835"/>
        <w:rPr>
          <w:rFonts w:ascii="Times New Roman" w:hAnsi="Times New Roman" w:cs="Times New Roman"/>
          <w:b/>
          <w:b/>
          <w:bCs/>
        </w:rPr>
      </w:pPr>
      <w:r>
        <w:rPr>
          <w:rFonts w:cs="Times New Roman" w:ascii="Times New Roman" w:hAnsi="Times New Roman"/>
          <w:b/>
        </w:rPr>
        <w:t xml:space="preserve">Název VZMR: DODÁVKA PLYNOVÝCH KONDENZAČNÍCH KOTLŮ </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Střední odborné učiliště, Hubálov 17,  IČO: 00069566, se sídlem: Loukovec, Hubálov 17, 294 11  Loukov</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keepNext w:val="true"/>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bookmarkStart w:id="0" w:name="_GoBack"/>
      <w:r>
        <w:rPr>
          <w:rFonts w:cs="Times New Roman" w:ascii="Times New Roman" w:hAnsi="Times New Roman"/>
        </w:rPr>
        <w:t>.</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0607B8-78C8-4FDE-8BA7-50975E6C8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3</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5-29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