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áva, údržba a vývoj aplikace a webových služeb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8-02-01T20:20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