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22.5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 ks protipožární automaticky posuvné dveře, 2 pavilon Domov Sedlčany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 xml:space="preserve">Předmětem plnění výše uvedené veřejné zakázky malého rozsahu je instalování </w:t>
      </w:r>
      <w:r>
        <w:rPr>
          <w:bCs/>
        </w:rPr>
        <w:t>2 ks protipožární automaticky posuvné dveře, 2 pavilon Domov Sedlčany, 4 a 5 patro</w:t>
      </w:r>
      <w:r>
        <w:rPr/>
        <w:t>, které zahr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2 ks automaticky posuvných dv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2 ks kombinované bezpečnostní sen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2 ks boční bezpečnostní senz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Záložní zdroj el.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Elektromotorický zám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Digitální ovládací jedno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Protipožární EI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Kouřotěs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Aktivační, bezpečnostní prvky, požární tlačít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Přístupový systém zahrnuje 2 ks snímač bezkontaktního media, 2 ks kódová klávesnice, 1 ks autonomní přístupová jednotka, zálohovaný napájecí zdroj, 1 ks konfigurační interface, 30 ks bezkontaktní přívěsek (čtečka) – kompaktibilní s přístupem na již automatické dveře na DZR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60"/>
        <w:gridCol w:w="1200"/>
        <w:gridCol w:w="1200"/>
        <w:gridCol w:w="600"/>
        <w:gridCol w:w="880"/>
        <w:gridCol w:w="1040"/>
      </w:tblGrid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veř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chod - šíř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chod - výš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loužení pohonu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ávka křídel  - EI30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ka pohon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 pohon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řka křídl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 křídl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řka skl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 skl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Cena včetně dopravy, instalace, uvedení do provozu a zaškolení personá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Připravenost elektro zajišťuje objedna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 xml:space="preserve">Nutná osobní prohlídka a přesné zaměření, termín 29.5.2023 v 09:00 hod.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Oprava proběhne při zachování běžného provozu a dodržení všech aktuálních hygienických požadavků v boji proti koronaviru nařízené Domovem Sedlč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Maximální přípustná cena je celkem 398.831,-Kč bez DPH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Místem plnění realizace výše uvedené veřejné zakázky malého rozsahu je adresa 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8 týdnů od podpisu smlouvy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  Požadovaná záruka za jakost: min. 24 měsíců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  </w:t>
      </w:r>
      <w:r>
        <w:rPr/>
        <w:t>Záruka za jakost dodávek v rámci výše uvedené veřejné zakázky malého rozsahu je 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y budou hodnoceny  dle § 114 zákona. Jediným kritériem pro výběr nejvhodnější nabídky bude ekonomická výhodnost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7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8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bude vystavena po předání 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21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9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0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.6.2023 do 08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podatelna Domova Sedlčany, U Kulturního domu 746, 264 01 Sedlčany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>„</w:t>
      </w:r>
      <w:r>
        <w:rPr>
          <w:b/>
          <w:sz w:val="28"/>
          <w:szCs w:val="28"/>
        </w:rPr>
        <w:t>2ks protipožární automaticky posuvné dveře, 2 pavilon Domov Sedlčany</w:t>
      </w:r>
      <w:r>
        <w:rPr>
          <w:b/>
        </w:rPr>
        <w:t xml:space="preserve">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1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3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 osoba prohlídky místa plnění j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Roman Kabíček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Telefon: 702290948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2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info@domovsedlc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7:00Z</dcterms:created>
  <dc:creator>ADMIN</dc:creator>
  <dc:description/>
  <cp:keywords/>
  <dc:language>en-US</dc:language>
  <cp:lastModifiedBy>Zdeněk Hrstka</cp:lastModifiedBy>
  <cp:lastPrinted>2021-01-14T11:05:00Z</cp:lastPrinted>
  <dcterms:modified xsi:type="dcterms:W3CDTF">2023-05-22T06:17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