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Autospacing="0" w:before="0" w:afterAutospacing="0" w:after="0"/>
        <w:textAlignment w:val="baseline"/>
        <w:rPr>
          <w:rStyle w:val="Strong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Style w:val="Strong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Style w:val="Strong"/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Cenová nabídka pro SOŠ a SOU Beroun :</w:t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Style w:val="Strong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Style w:val="Strong"/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Pracovní obuv polobotka S1     cena  …   581,40  bez DPH   …  703,50  s DPH</w:t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Style w:val="Strong"/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Montérková bunda modrá         cena  …   357,10  bez DPH  …   432,09  s DPH</w:t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Style w:val="Strong"/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Montérkové kalhoty modré       cena  …   292,80  bez DPH   …  354,28  s DPH</w:t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Style w:val="Strong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Style w:val="Strong"/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Počet OOP pro 93 osob</w:t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Style w:val="Strong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Style w:val="Strong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Style w:val="Strong"/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Celkem cena bez DPH     ……    114.510,90 Kč</w:t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Style w:val="Strong"/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Celkem cena s DPH         ……    138.558,18 Kč</w:t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Style w:val="Strong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Style w:val="Strong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Style w:val="Strong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Style w:val="Strong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Style w:val="Strong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Style w:val="Strong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Style w:val="Strong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Style w:val="Strong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Style w:val="Strong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Style w:val="Strong"/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Andrea Novotná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obchodní asistentka</w:t>
      </w:r>
      <w:r>
        <w:rPr>
          <w:rFonts w:cs="Arial" w:ascii="Arial" w:hAnsi="Arial"/>
          <w:i/>
          <w:iCs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+420 774 422 515</w:t>
        <w:br/>
      </w:r>
      <w:hyperlink r:id="rId2">
        <w:r>
          <w:rPr>
            <w:rStyle w:val="InternetLink"/>
            <w:rFonts w:cs="Arial" w:ascii="Arial" w:hAnsi="Arial"/>
            <w:color w:val="D62236"/>
            <w:sz w:val="21"/>
            <w:szCs w:val="21"/>
          </w:rPr>
          <w:t>a.novotna@tomiscz.cz</w:t>
        </w:r>
      </w:hyperlink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Style w:val="Strong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TOMIS CZ, s.r.o.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IČO: 27083501</w:t>
        <w:br/>
        <w:t>DIČ: CZ27083501</w:t>
        <w:br/>
        <w:t>zapsaná u Městského soudu v Praze, oddíl C, vložka 95007</w:t>
        <w:br/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rodská 654</w:t>
        <w:br/>
        <w:t>261 01 Příbram V-Zdaboř </w:t>
        <w:br/>
        <w:t>+420 318 618 121</w:t>
        <w:br/>
        <w:t>+420 318 618 230</w:t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color w:val="D62236"/>
            <w:sz w:val="21"/>
            <w:szCs w:val="21"/>
          </w:rPr>
          <w:t>eshop@tomiscz.cz</w:t>
        </w:r>
      </w:hyperlink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color w:val="D62236"/>
            <w:sz w:val="21"/>
            <w:szCs w:val="21"/>
          </w:rPr>
          <w:t>info@tomiscz.cz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2046605" cy="762000"/>
            <wp:effectExtent l="0" t="0" r="0" b="0"/>
            <wp:docPr id="1" name="Obrázek 1" descr="TOMIS CZ - ochranné pracovní pomů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TOMIS CZ - ochranné pracovní pomů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47b5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47b5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a15d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47b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novotna@tomiscz.cz" TargetMode="External"/><Relationship Id="rId3" Type="http://schemas.openxmlformats.org/officeDocument/2006/relationships/hyperlink" Target="mailto:eshop@tomiscz.cz" TargetMode="External"/><Relationship Id="rId4" Type="http://schemas.openxmlformats.org/officeDocument/2006/relationships/hyperlink" Target="mailto:info@tomiscz.cz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0:00Z</dcterms:created>
  <dc:creator>uzivatel</dc:creator>
  <dc:description/>
  <dc:language>en-US</dc:language>
  <cp:lastModifiedBy>Martina Trojanová</cp:lastModifiedBy>
  <dcterms:modified xsi:type="dcterms:W3CDTF">2023-05-17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