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2497526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nova šatních skříněk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 xml:space="preserve">Gymnázium </w:t>
      </w:r>
      <w:r>
        <w:rPr>
          <w:lang w:val="it-IT"/>
        </w:rPr>
        <w:t>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 </w:t>
      </w:r>
      <w:bookmarkStart w:id="1" w:name="_Hlk102390245"/>
      <w:r>
        <w:rPr/>
        <w:t>Talichova 824, Beroun, PSČ 266 01</w:t>
      </w:r>
      <w:bookmarkEnd w:id="1"/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RNDr. Janou Hronkovou, Ph.D., ředitelkou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  <w:r>
        <w:rPr>
          <w:highlight w:val="yellow"/>
        </w:rPr>
        <w:t>[DOPLNÍ ÚČASTNÍK]</w:t>
      </w:r>
      <w:r>
        <w:rPr/>
        <w:t>),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dodávky zboží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dodávka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č.j. GJB 1316/2023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 po podpisu smlouvy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hůta na realizaci dodávky zboží: </w:t>
      </w:r>
      <w:r>
        <w:rPr>
          <w:rFonts w:ascii="Times New Roman" w:hAnsi="Times New Roman"/>
          <w:b/>
          <w:bCs/>
          <w:sz w:val="24"/>
          <w:szCs w:val="24"/>
        </w:rPr>
        <w:t>11. - 15. září 2023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Talichova 824, Beroun, 26601 (adresa zadavatele)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Kč bez DPH </w:t>
        <w:tab/>
        <w:t xml:space="preserve">(slovy: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Kč včetně DPH (slovy: 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eastAsia="Arial Unicode MS" w:cs="Arial Unicode MS"/>
          <w:spacing w:val="-4"/>
        </w:rPr>
        <w:t xml:space="preserve">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>
          <w:highlight w:val="yellow"/>
        </w:rPr>
        <w:t>[DOPLNÍ ÚČASTNÍK]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RNDr. Jana Hronková, Ph.D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>ředitelka školy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Revision">
    <w:name w:val="Revision"/>
    <w:uiPriority w:val="99"/>
    <w:semiHidden/>
    <w:qFormat/>
    <w:rsid w:val="005171be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02BCC-DF4B-4EB2-99FE-DB542200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76</Words>
  <Characters>5171</Characters>
  <CharactersWithSpaces>60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12:00Z</dcterms:created>
  <dc:creator>Stanislav Lidinský</dc:creator>
  <dc:description/>
  <dc:language>en-US</dc:language>
  <cp:lastModifiedBy>Jana Hronková</cp:lastModifiedBy>
  <cp:lastPrinted>2019-07-02T09:08:00Z</cp:lastPrinted>
  <dcterms:modified xsi:type="dcterms:W3CDTF">2023-06-05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