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33838 –kř. II/339- Paběn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5-31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