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ištění péče o maloplošné zvláště chráněné území Prameny Javornice – zpráva z otevírání nabíde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2"/>
        <w:gridCol w:w="5907"/>
      </w:tblGrid>
      <w:tr>
        <w:trPr>
          <w:tblHeader w:val="true"/>
          <w:trHeight w:val="592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ř. č. nabíde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8 40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1</Pages>
  <Words>22</Words>
  <Characters>134</Characters>
  <CharactersWithSpaces>155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Puršová Kateřina</dc:creator>
  <dc:description/>
  <dc:language>en-US</dc:language>
  <cp:lastModifiedBy>Puršová Kateřina</cp:lastModifiedBy>
  <dcterms:modified xsi:type="dcterms:W3CDTF">2023-06-05T11:1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