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azderna - opakování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 939,39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3</Words>
  <Characters>139</Characters>
  <CharactersWithSpaces>16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6-05T11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