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20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before="120" w:after="0"/>
        <w:ind w:left="0" w:hanging="0"/>
        <w:jc w:val="center"/>
        <w:rPr/>
      </w:pPr>
      <w:r>
        <w:rPr/>
      </w:r>
    </w:p>
    <w:p>
      <w:pPr>
        <w:pStyle w:val="Caption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 </w:t>
      </w:r>
      <w:r>
        <w:rPr/>
        <w:t>Stručný obsah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  <w:t>Tento prováděcí pokyn se vydává za účelem upřesnění požadavků na realizaci výkonu stavebního dozoru investora (dále jen „TDI“ nebo „výkon TDI“) a koordinátora BOZP  na stavbách, jejichž stavebníkem je Krajská správa a údržba silnic Středočeského kraje, p.o. (dále jen „KSUS“) a nebo Středočeský kraj jednající prostřednictvím KSUS.</w:t>
      </w:r>
    </w:p>
    <w:p>
      <w:pPr>
        <w:pStyle w:val="Header"/>
        <w:tabs>
          <w:tab w:val="clear" w:pos="4536"/>
          <w:tab w:val="clear" w:pos="9072"/>
        </w:tabs>
        <w:spacing w:before="500" w:after="0"/>
        <w:ind w:left="0" w:hanging="0"/>
        <w:jc w:val="center"/>
        <w:rPr>
          <w:sz w:val="16"/>
        </w:rPr>
      </w:pPr>
      <w:r>
        <w:rPr>
          <w:sz w:val="16"/>
        </w:rPr>
        <w:t>Tento dokument včetně všech svých příloh je výhradním duševním vlastnictvím organizace Krajské správy a údržby silnic Středočeského kraje, příspěvková organizace.</w:t>
      </w:r>
    </w:p>
    <w:p>
      <w:pPr>
        <w:pStyle w:val="Header"/>
        <w:tabs>
          <w:tab w:val="clear" w:pos="4536"/>
          <w:tab w:val="clear" w:pos="9072"/>
        </w:tabs>
        <w:spacing w:before="0" w:after="500"/>
        <w:ind w:left="0" w:hanging="0"/>
        <w:jc w:val="center"/>
        <w:rPr>
          <w:sz w:val="16"/>
        </w:rPr>
      </w:pPr>
      <w:r>
        <w:rPr>
          <w:sz w:val="16"/>
        </w:rPr>
        <w:t>Pořizování kopií tohoto dokumentu nebo jeho částí, popřípadě jeho předávání jiným osobám, bez písemného souhlasu vedení organizace</w:t>
        <w:br/>
        <w:t>není povoleno.</w:t>
      </w:r>
    </w:p>
    <w:p>
      <w:pPr>
        <w:pStyle w:val="Header"/>
        <w:tabs>
          <w:tab w:val="clear" w:pos="4536"/>
          <w:tab w:val="clear" w:pos="9072"/>
        </w:tabs>
        <w:spacing w:before="0" w:after="500"/>
        <w:ind w:left="0" w:hanging="0"/>
        <w:jc w:val="center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Zpracovatel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Garant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správce dokumentace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  <w:t>Právní kancelář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Lukáš Svoboba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g. Miloslav Štrobach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harakter dokumentu nevyžadu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  <w:tc>
          <w:tcPr>
            <w:tcW w:w="230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0"/>
        <w:ind w:left="0" w:hanging="0"/>
        <w:jc w:val="center"/>
        <w:rPr/>
      </w:pPr>
      <w:r>
        <w:rPr/>
      </w:r>
    </w:p>
    <w:tbl>
      <w:tblPr>
        <w:tblW w:w="4140" w:type="dxa"/>
        <w:jc w:val="left"/>
        <w:tblInd w:w="27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8"/>
        <w:gridCol w:w="2111"/>
      </w:tblGrid>
      <w:tr>
        <w:trPr>
          <w:trHeight w:val="278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b/>
                <w:smallCaps/>
                <w:sz w:val="16"/>
                <w:u w:val="single"/>
              </w:rPr>
              <w:t>Schválil a vydal</w:t>
            </w:r>
          </w:p>
        </w:tc>
      </w:tr>
      <w:tr>
        <w:trPr>
          <w:trHeight w:val="277" w:hRule="atLeast"/>
          <w:cantSplit w:val="true"/>
        </w:trPr>
        <w:tc>
          <w:tcPr>
            <w:tcW w:w="413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c. Zdeněk Dvořák, ředitel organizace</w:t>
            </w:r>
          </w:p>
        </w:tc>
      </w:tr>
      <w:tr>
        <w:trPr>
          <w:trHeight w:val="277" w:hRule="atLeast"/>
        </w:trPr>
        <w:tc>
          <w:tcPr>
            <w:tcW w:w="20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um</w:t>
            </w:r>
          </w:p>
        </w:tc>
        <w:tc>
          <w:tcPr>
            <w:tcW w:w="211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80" w:after="0"/>
              <w:ind w:left="0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odpis</w:t>
            </w:r>
          </w:p>
        </w:tc>
      </w:tr>
      <w:tr>
        <w:trPr>
          <w:trHeight w:val="277" w:hRule="atLeast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before="30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07.03.201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400" w:after="0"/>
              <w:ind w:left="0" w:hanging="0"/>
              <w:jc w:val="center"/>
              <w:rPr/>
            </w:pPr>
            <w:r>
              <w:rPr>
                <w:sz w:val="16"/>
              </w:rPr>
              <w:t>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0"/>
        <w:ind w:left="0" w:hanging="0"/>
        <w:jc w:val="center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latnost od: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Účinnost do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 xml:space="preserve"> 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07.03.2017</w:t>
            </w:r>
          </w:p>
        </w:tc>
        <w:tc>
          <w:tcPr>
            <w:tcW w:w="307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innost od: 07.03.2017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left="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Údaje o změnách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"/>
        <w:gridCol w:w="1027"/>
        <w:gridCol w:w="2161"/>
        <w:gridCol w:w="5579"/>
      </w:tblGrid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změna člán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áděcí pokyn pro výkon stavebního dozoru investora realizovaný na stavbách Krajské správy a údržby silnic Středočeského kraje, p.o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ento prováděcí pokyn se vydává za účelem upřesnění požadavků na realizaci výkonu stavebního dozoru investora (dále jen „TDI“ nebo „výkon TDI“) a koordinátora BOZP  na stavbách, jejichž stavebníkem je Krajská správa a údržba silnic Středočeského kraje, p.o. (dále jen „KSUS“) a nebo Středočeský kraj jednající prostřednictvím KSUS.</w:t>
      </w:r>
    </w:p>
    <w:p>
      <w:pPr>
        <w:pStyle w:val="Normal"/>
        <w:ind w:left="0" w:hanging="0"/>
        <w:rPr/>
      </w:pPr>
      <w:r>
        <w:rPr/>
        <w:t>Tento prováděcí pokyn se vztahuje na výkon TDI realizovaný prostřednictvím vlastních zaměstnanců KSUS, jakož i na výkon TDI realizovaný prostřednictvím externích subjektů na základě smlouvy o výkonu činností stavebního dozoru (dále jen „zástupce TDI“ a „Smlouva“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Spacing"/>
        <w:numPr>
          <w:ilvl w:val="0"/>
          <w:numId w:val="8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 xml:space="preserve">Výkon TDI se řídí příslušnými právními předpisy (včetně zákona č. 134/2016 Sb., o zadávání veřejných zakázek, ve znění pozdějších předpisů, dále jen „ZZVZ“), normami a pravomocnými správními rozhodnutími, smlouvou uzavřenou mezi KSUS a zhotovitelem stavby, a v případě externích subjektů rovněž Smlouvou a jejími přílohami.  </w:t>
      </w:r>
    </w:p>
    <w:p>
      <w:pPr>
        <w:pStyle w:val="Normal"/>
        <w:ind w:left="0" w:hanging="0"/>
        <w:rPr/>
      </w:pPr>
      <w:r>
        <w:rPr/>
        <w:t>Rozsah činností vykonávaných zástupcem TDI je vymezen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stavebního dozoru přílohou č. 1 tohoto pokyn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 případě koordinátora BOZP ve fázi realizace stavby zákonem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a přílohou č. 2 tohoto poky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vání změn smlouvy se zhotovitelem stavby</w:t>
      </w:r>
    </w:p>
    <w:p>
      <w:pPr>
        <w:pStyle w:val="NoSpacing"/>
        <w:spacing w:lineRule="auto" w:line="276" w:before="0" w:after="200"/>
        <w:jc w:val="both"/>
        <w:rPr/>
      </w:pPr>
      <w:r>
        <w:rPr/>
        <w:t>Pravidla pro sjednávání změn smlouvy uzavřené mezi KSUS a zhotovitelem stavby se řídí Směrnicí KSUS č. R-Sm-36 – Provádění změn závazků dle zákona č.134/2016Sb., v platném znění.</w:t>
      </w:r>
    </w:p>
    <w:p>
      <w:pPr>
        <w:pStyle w:val="NoSpacing"/>
        <w:spacing w:lineRule="auto" w:line="276" w:before="0" w:after="200"/>
        <w:jc w:val="both"/>
        <w:rPr/>
      </w:pPr>
      <w:r>
        <w:rPr/>
        <w:t>TDI poskytuje KSUS technickou podporu při kategorizaci a ocenění všech zamýšlených změn smlouvy.</w:t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rušení prací</w:t>
      </w:r>
    </w:p>
    <w:p>
      <w:pPr>
        <w:pStyle w:val="NoSpacing"/>
        <w:tabs>
          <w:tab w:val="clear" w:pos="708"/>
          <w:tab w:val="left" w:pos="426" w:leader="none"/>
        </w:tabs>
        <w:ind w:left="-1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/>
        <w:t>V případě, že nebude možno na stavbě pokračovat z technických, smluvních, klimatických aj. důvodů, bude na základě písemného pokynu zaslaného oprávněnou osobou KSUS zhotoviteli a TDI stavba přerušena.</w:t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NoSpacing"/>
        <w:spacing w:lineRule="auto" w:line="276" w:before="0" w:after="20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DS</w:t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 xml:space="preserve">Společná ustanovení k RDS  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kud je tak uvedeno ve smlouvě uzavřené mezi KSUS a zhotovitelem stavby, je zhotovitel stavby povinen zpracovat ke stavbě RDS v rozsahu Směrnice pro dokumentaci staveb pozemních komunikací č.j. 101/07-910-IPK/1 ze dne 29.1.2007 s účinností od 1. února 2007, vč. dodatku č. 1 schváleného č.j. 998/09-910-IPK/1 dne 17.12.2009 s účinností od 1. ledna 2010 (dále jen „Směrnice pro dokumentaci staveb pozemních komunikací“), Technických kvalitativních podmínek pro dokumentaci staveb pozemních komunikací a za podmínek stanovených ve smlouvě uzavřené mezi KSUS a zhotovitelem stavb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Součástí RDS je oceněný srovnávací soupis prací - rozdílový rozpočet, který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bude po dobu plnění smlouvy uzavřené mezi KSUS a zhotovitelem stavby v návaznosti na ZBV dále aktualizován, a to ze strany zhotovitele stavby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bude koncipován do konečného schválení jako odnímatelná příloh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nebude uveden v rozpisce – obsahu RDS.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RDS mostních objektů a opěrných zdí musí obsahovat statický výpočet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Každé paré čistopisu RDS musí být orazítkované autorizačním razítkem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„</w:t>
      </w:r>
      <w:r>
        <w:rPr/>
        <w:t>Podpisový rámec“ RDS bude mít jednotnou podobu, která je uvedena v příloze č. 3 tohoto pokynu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Nepředložení konceptu či čistopisu RDS ze strany zhotovitele stavby není důvodem pro přerušení běhu lhůt pro zprovoznění a dokončení stavby, tak jak jsou definovány ve smlouvě, avšak bez odsouhlaseného čistopisu RDS není zhotovitel oprávněn zahájit příslušné práce a TDI nemůže povolit zahájení těchto prac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 xml:space="preserve">Projednávání RDS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okud je na základě smlouvy uzavřené mezi KSUS a zhotovitelem stavby ze strany KSUS vyžadováno konání výrobních výborů k projednání návrhu konceptu RDS, je zástupce TDI společně se zástupcem AD povinen se těchto výborů účastnit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Zástupce TDI je povinen se vyjádřit ke konceptu RDS nejpozději do 8 pracovních dní od jeho předání. Součástí konceptu RDS ke schválení musí být již odnímatelná příloha – oceněný rozdílový soupis prací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Po zapracování všech připomínek KSUS/TDI ke konceptu RDS ze strany zhotovitele stavby je z</w:t>
      </w:r>
      <w:r>
        <w:rPr>
          <w:lang w:eastAsia="cs-CZ"/>
        </w:rPr>
        <w:t>ástupce TDI povinen připojit na čistopis RDS své kladné či záporné vyjádření a svůj podpis. V případě svého záporného vyjádření je zástupce TDI povinen připojit k čistopisu RDS rovněž své odůvodněné výhrady a připomínky, a to tak, aby KSUS dodržel lhůtu na vyjádření vůči zhotoviteli stavby.</w:t>
      </w:r>
      <w:r>
        <w:rPr/>
        <w:t xml:space="preserve">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eastAsia="cs-CZ"/>
        </w:rPr>
      </w:pPr>
      <w:r>
        <w:rPr>
          <w:lang w:eastAsia="cs-CZ"/>
        </w:rPr>
        <w:t>Zástupce TDI je povinen předat KSUS čistopis RDS se svým vyjádřením a případnými výhradami a připomínkami dle předchozího bodu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Zástupce TDI může na základě písemného pokynu vydaného oprávněnou osobou KSUS v případě rozsáhlejších prací a tím i obsahu RDS, především pro mostní objekty a opěrné zdi, souhlasit s postupným předložením konceptu RDS dle stavebně technologických celků - např. zakládání, spodní stavba, vrchní stavba, příslušenství. Podmínkou odsouhlasení těchto dílčích částí a tím i následné možnosti  povolení - zahájení prací je soulad RDS s projektovou dokumentací pro provedení stavby/zadávací dokumentací stavby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>Zahájení stavebních prací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Vlastní zahájení stavebních prací je možné až po schválení RDS nebo dílčí části RDS ve smyslu článku IV. tohoto pokynu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Zástupce TDI může na základě písemného pokynu vydaného oprávněnou osobou KSUS povolit zahájení konkrétních stavebních prací ve smyslu Technických kvalitativních podmínek staveb pozemních komunikací, schválených: MD-OI, č.j. 341/07-910-IPK/1 dne 20. 4. 2007, s účinností od 1. května 2007, se současným zrušením druhého znění této kapitoly TKP, schváleného MDS-OPK, č.j. 23299/98-120, ze dne 30. 6. 1998 Praha, dle kapitoly</w:t>
      </w:r>
      <w:r>
        <w:rPr>
          <w:i/>
        </w:rPr>
        <w:t xml:space="preserve"> 2 – příprava staveniště, práce na stavbě (viz </w:t>
      </w:r>
      <w:hyperlink r:id="rId2">
        <w:r>
          <w:rPr>
            <w:rStyle w:val="InternetLink"/>
            <w:i/>
          </w:rPr>
          <w:t>www.pjpk.cz</w:t>
        </w:r>
      </w:hyperlink>
      <w:r>
        <w:rPr>
          <w:i/>
        </w:rPr>
        <w:t xml:space="preserve">) </w:t>
      </w:r>
      <w:r>
        <w:rPr/>
        <w:t xml:space="preserve">ještě před schválením RDS ve smyslu článku IV. tohoto pokynu, a to při dodržení podmínek a požadavků stavebního povolení, rozhodnutí a souhlasů vydaných ke stavbě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keepNext w:val="true"/>
        <w:numPr>
          <w:ilvl w:val="0"/>
          <w:numId w:val="9"/>
        </w:numPr>
        <w:ind w:left="720" w:hanging="294"/>
        <w:jc w:val="both"/>
        <w:rPr>
          <w:b/>
          <w:b/>
        </w:rPr>
      </w:pPr>
      <w:r>
        <w:rPr>
          <w:b/>
        </w:rPr>
        <w:t>Provádění a odsouhlasení prací</w:t>
      </w:r>
    </w:p>
    <w:p>
      <w:pPr>
        <w:pStyle w:val="NoSpacing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hanging="0"/>
        <w:rPr/>
      </w:pPr>
      <w:r>
        <w:rPr/>
        <w:t xml:space="preserve">Zástupce TDI kontroluje provádění prací ve smyslu požadavků a podmínek smlouvy uzavřené mezi KSUS a zhotovitelem stavby. 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ukončení stavby</w:t>
      </w:r>
    </w:p>
    <w:p>
      <w:pPr>
        <w:pStyle w:val="NoSpacing"/>
        <w:keepNext w:val="true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ání dokončené stavby</w:t>
      </w:r>
    </w:p>
    <w:p>
      <w:pPr>
        <w:pStyle w:val="NoSpacing"/>
        <w:keepNext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připraví „Zápis o odevzdání a převzetí stavby nebo její dokončené části“ podle vzoru uvedeného v příloze č. 4 tohoto pokynu. Zápis podle věty prvé tohoto odstavce bude podepsán zhotovitelem stavby, oprávněnou osobou KSUS a zástupcem TDI a vyhotoven v počtu stejnopisů odpovídajícím počtu účastníků předání dokončené stavby (1x zhotovitel stavby, 1x KSUS, 1x zástupce TDI, 1x stavební úřad a další osoby dle požadavků stavebního úřadu)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jako součást přejímky dokončené stavby provede i „Administrativní přejímku“ tj. převzetí dokladové a dokumentační části stavby, kterou má zhotovitel stavby dle smlouvy vyhotovit. Do doby předání této dokladové a dokumentační části stavby nelze činnost TDI považovat za řádně dokončenou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lang w:eastAsia="cs-CZ"/>
        </w:rPr>
        <w:t xml:space="preserve">Pokud je zhotovitel stavby podle </w:t>
      </w:r>
      <w:r>
        <w:rPr/>
        <w:t>smlouvy uzavřené mezi KSUS a zhotovitelem stavby povinen zpracovat RDS, pak součástí „Administrativní přejímky“ je rovněž předání souhrnného oceněného rozdílového soupisu prací jakožto shrnutí průběžně aktualizované součásti RDS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předem projedná  se zhotovitelem stavby seznam dokladů a dokumentů k přejímce. Ten tvoří přílohu B – formuláře P11 a P12 dle vyhl. č. 503/2006 Sb., o podrobnější úpravě územního rozhodování, územního opatření a stavebního řádu, v platném znění (dále jen „Vyhláška“). Seznam bude zástupcem TDI doplněn dle složitosti a náročnosti dané stavby též v souladu s požadavky čl. 1.7.2 TKP 1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Zástupce TDI vypracuje jako součást předání dokladové a dokumentační části závěrečnou zprávu TDI vč. příloh a prohlášení TDI o souladu stavby se stavební a zadávací dokumentací. </w:t>
      </w:r>
    </w:p>
    <w:p>
      <w:pPr>
        <w:pStyle w:val="Normal"/>
        <w:suppressAutoHyphens w:val="true"/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>Ukončení stavby kolaudací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, v rámci ukončení stavby, zpracuje a zajistí odeslání na příslušný stavební úřad vyplněný formulář P12 k Vyhlášce - ŽÁDOST O VYDÁNÍ KOLAUDAČNÍHO SOUHLASU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 vyžaduje od zhotovitele stavby, kontroluje a přebírá dokladovou a dokumentační část v rozsahu a obsahu nezbytném pro kolaudaci stavby a dle požadavků smlouvy uzavřené mezi KSUS a zhotovitelem stavby.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/>
        <w:t xml:space="preserve">Zástupce TDI se účastní a zajišťuje pro kontrolní prohlídku stavby předepsané a požadované doklady a dokumenty. Odeslání formuláře P12 dle Vyhlášky  stavebnímu úřadu je třeba učinit včas, případně i podle dohody s příslušným stavebním úřadem tak, aby byly splněny termíny k dokončení staveb ve smyslu smlouvy uzavřené mezi KSUS a zhotovitelem stavby.  </w:t>
      </w:r>
    </w:p>
    <w:p>
      <w:pPr>
        <w:pStyle w:val="NoSpacing"/>
        <w:numPr>
          <w:ilvl w:val="0"/>
          <w:numId w:val="11"/>
        </w:numPr>
        <w:ind w:left="709" w:hanging="283"/>
        <w:jc w:val="both"/>
        <w:rPr>
          <w:b/>
          <w:b/>
        </w:rPr>
      </w:pPr>
      <w:r>
        <w:rPr>
          <w:b/>
        </w:rPr>
        <w:t>Ukončení stavby oznámení o užívání stavby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Zástupce TDI u staveb, na které se nevztahuje kolaudační řízení, zpracuje a zajistí odeslání formuláře k ukončení staveb – P11 Vyhlášky – OZNÁMENÍ O UŽÍVÁNÍ STAVBY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Zástupce TDI zajistí, aby formulář P11 byl </w:t>
      </w:r>
      <w:r>
        <w:rPr>
          <w:u w:val="single"/>
        </w:rPr>
        <w:t>odeslán 30 dní</w:t>
      </w:r>
      <w:r>
        <w:rPr/>
        <w:t xml:space="preserve"> před</w:t>
      </w:r>
      <w:r>
        <w:rPr>
          <w:u w:val="single"/>
        </w:rPr>
        <w:t xml:space="preserve"> předpokládaným</w:t>
      </w:r>
      <w:r>
        <w:rPr/>
        <w:t xml:space="preserve"> ukončením stavby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Pokud stavební úřad do 30 dní od doručení formuláře P11 nereaguje, je po uplynutí 30 dnů stavba považována za ukončeno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V případě, že bude ze strany stavebního úřadu vznesen požadavek na kolaudaci</w:t>
      </w:r>
      <w:r>
        <w:rPr>
          <w:i/>
        </w:rPr>
        <w:t>,</w:t>
      </w:r>
      <w:r>
        <w:rPr/>
        <w:t xml:space="preserve"> je zástupce TDI povinen provést změnu podaného formuláře P11, resp. zpracovat a zajistit odeslání formuláře P12 Vyhlášky a zajistit provedení kolaudace stavby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PS</w:t>
      </w:r>
    </w:p>
    <w:p>
      <w:pPr>
        <w:pStyle w:val="NoSpacing"/>
        <w:numPr>
          <w:ilvl w:val="0"/>
          <w:numId w:val="14"/>
        </w:numPr>
        <w:ind w:left="709" w:hanging="283"/>
        <w:jc w:val="both"/>
        <w:rPr/>
      </w:pPr>
      <w:r>
        <w:rPr>
          <w:b/>
        </w:rPr>
        <w:t>Společná ustanovení k DSPS</w:t>
      </w:r>
    </w:p>
    <w:p>
      <w:pPr>
        <w:pStyle w:val="NoSpacing"/>
        <w:ind w:left="1134" w:hanging="0"/>
        <w:jc w:val="both"/>
        <w:rPr/>
      </w:pPr>
      <w:r>
        <w:rPr/>
      </w:r>
    </w:p>
    <w:p>
      <w:pPr>
        <w:pStyle w:val="NoSpacing"/>
        <w:numPr>
          <w:ilvl w:val="0"/>
          <w:numId w:val="16"/>
        </w:numPr>
        <w:ind w:left="709" w:hanging="283"/>
        <w:jc w:val="both"/>
        <w:rPr>
          <w:b/>
          <w:b/>
        </w:rPr>
      </w:pPr>
      <w:r>
        <w:rPr/>
        <w:t>Pokud je tak uvedeno ve smlouvě uzavřené mezi KSUS a zhotovitelem stavby, je zhotovitel stavby povinen zpracovat Dokumentaci skutečného provedení stavby (dále jen „DSPS“) ve smyslu § 125 odst. 6 zákona č. 183/2006 Sb., o územním plánování a stavebním řádu (stavební zákon), ve znění pozdějších předpisů (dále jen „stavební zákon“), Směrnice pro dokumentaci staveb pozemních komunikací, Technických kvalitativních podmínek pro dokumentaci staveb pozemních komunikací, vyhlášky č. 499/2016 Sb. v platném znění a za podmínek stanovených ve smlouvě uzavřené mezi KSUS a zhotovitelem stavby.</w:t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numPr>
          <w:ilvl w:val="0"/>
          <w:numId w:val="14"/>
        </w:numPr>
        <w:ind w:left="709" w:hanging="283"/>
        <w:jc w:val="both"/>
        <w:rPr/>
      </w:pPr>
      <w:r>
        <w:rPr>
          <w:b/>
        </w:rPr>
        <w:t xml:space="preserve">Projednávání DSPS </w:t>
      </w:r>
    </w:p>
    <w:p>
      <w:pPr>
        <w:pStyle w:val="NoSpacing"/>
        <w:ind w:left="1134" w:hanging="0"/>
        <w:jc w:val="both"/>
        <w:rPr/>
      </w:pPr>
      <w:r>
        <w:rPr/>
      </w:r>
    </w:p>
    <w:p>
      <w:pPr>
        <w:pStyle w:val="NoSpacing"/>
        <w:numPr>
          <w:ilvl w:val="0"/>
          <w:numId w:val="15"/>
        </w:numPr>
        <w:ind w:left="709" w:hanging="283"/>
        <w:jc w:val="both"/>
        <w:rPr/>
      </w:pPr>
      <w:r>
        <w:rPr/>
        <w:t xml:space="preserve">Zástupce TDI je povinen se vyjádřit ke konceptu DSPS nejpozději do 8 pracovních dní od jeho předání. 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Po zapracování všech připomínek KSUS/TDI ke konceptu DSPS ze strany zhotovitele stavby je z</w:t>
      </w:r>
      <w:r>
        <w:rPr>
          <w:lang w:eastAsia="cs-CZ"/>
        </w:rPr>
        <w:t xml:space="preserve">ástupce TDI povinen připojit na čistopis </w:t>
      </w:r>
      <w:r>
        <w:rPr/>
        <w:t>DSPS</w:t>
      </w:r>
      <w:r>
        <w:rPr>
          <w:lang w:eastAsia="cs-CZ"/>
        </w:rPr>
        <w:t xml:space="preserve"> své kladné či záporné vyjádření a svůj podpis. V případě svého záporného vyjádření je zástupce TDI povinen připojit k čistopisu </w:t>
      </w:r>
      <w:r>
        <w:rPr/>
        <w:t>DSPS</w:t>
      </w:r>
      <w:r>
        <w:rPr>
          <w:lang w:eastAsia="cs-CZ"/>
        </w:rPr>
        <w:t xml:space="preserve"> rovněž své odůvodněné výhrady a připomínky, a to tak, aby KSUS dodržel lhůtu na vyjádření vůči zhotoviteli stavby.</w:t>
      </w:r>
      <w:r>
        <w:rPr/>
        <w:t xml:space="preserve">  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993" w:leader="none"/>
        </w:tabs>
        <w:ind w:left="709" w:hanging="283"/>
        <w:jc w:val="both"/>
        <w:rPr>
          <w:lang w:eastAsia="cs-CZ"/>
        </w:rPr>
      </w:pPr>
      <w:r>
        <w:rPr>
          <w:lang w:eastAsia="cs-CZ"/>
        </w:rPr>
        <w:t xml:space="preserve">Zástupce TDI je povinen předat KSUS čistopis </w:t>
      </w:r>
      <w:r>
        <w:rPr/>
        <w:t>DSPS</w:t>
      </w:r>
      <w:r>
        <w:rPr>
          <w:lang w:eastAsia="cs-CZ"/>
        </w:rPr>
        <w:t xml:space="preserve"> se svým vyjádřením a případnými výhradami a připomínkami dle předchozího bodu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Tento metodický pokyn je závazný pro výkon TDI na všech stavbách realizovaných KSUS nebo Středočeským krajem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b/>
          <w:u w:val="single"/>
          <w:lang w:eastAsia="cs-CZ"/>
        </w:rPr>
        <w:t xml:space="preserve">Zástupce TDI společně s pověřeným zástupcem KSUS je povinen předat formuláře uvedené v příloze č. 3 – 4 tohoto pokynu zhotoviteli stavby nejpozději ke dni </w:t>
      </w:r>
      <w:r>
        <w:rPr>
          <w:b/>
          <w:u w:val="single"/>
        </w:rPr>
        <w:t>přejímky staveniště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 xml:space="preserve">Tento metodický pokyn nabývá účinnosti ke dni </w:t>
      </w:r>
      <w:r>
        <w:rPr>
          <w:rFonts w:cs="Calibri"/>
          <w:b/>
        </w:rPr>
        <w:t>7.3.2017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jc w:val="both"/>
        <w:rPr/>
      </w:pPr>
      <w:r>
        <w:rPr/>
        <w:t xml:space="preserve">Přílohy: </w:t>
      </w:r>
    </w:p>
    <w:p>
      <w:pPr>
        <w:pStyle w:val="NoSpacing"/>
        <w:jc w:val="both"/>
        <w:rPr/>
      </w:pPr>
      <w:r>
        <w:rPr/>
        <w:t>P1 - rozsah výkonu činnosti technického dozoru investora</w:t>
      </w:r>
    </w:p>
    <w:p>
      <w:pPr>
        <w:pStyle w:val="NoSpacing"/>
        <w:jc w:val="both"/>
        <w:rPr/>
      </w:pPr>
      <w:r>
        <w:rPr/>
        <w:t>P2 - rozsah výkonu činnosti koordinátora BOZP</w:t>
      </w:r>
    </w:p>
    <w:p>
      <w:pPr>
        <w:pStyle w:val="NoSpacing"/>
        <w:jc w:val="both"/>
        <w:rPr/>
      </w:pPr>
      <w:r>
        <w:rPr/>
        <w:t xml:space="preserve">P3 – podpisový rámec RDS </w:t>
      </w:r>
    </w:p>
    <w:p>
      <w:pPr>
        <w:pStyle w:val="NoSpacing"/>
        <w:jc w:val="both"/>
        <w:rPr/>
      </w:pPr>
      <w:r>
        <w:rPr/>
        <w:t xml:space="preserve">P4 – vzor Zápis o odevzdání a převzetí dokončené budovy nebo stavby nebo její dokončené části  </w:t>
      </w:r>
    </w:p>
    <w:p>
      <w:pPr>
        <w:pStyle w:val="NoSpacing"/>
        <w:jc w:val="both"/>
        <w:rPr/>
      </w:pPr>
      <w:r>
        <w:rPr/>
        <w:t>P5 – protokol o předání staveniště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</w:rPr>
      </w:pPr>
      <w:r>
        <w:rPr/>
        <w:t xml:space="preserve">Schválil: </w:t>
      </w:r>
      <w:r>
        <w:rPr>
          <w:rFonts w:cs="Calibri"/>
        </w:rPr>
        <w:t>Bc. Zdeněk Dvořák, ředitel Krajské správy a údržby silnic Středočeského kraje, p.o.</w:t>
      </w:r>
    </w:p>
    <w:p>
      <w:pPr>
        <w:pStyle w:val="NoSpacing"/>
        <w:jc w:val="both"/>
        <w:rPr>
          <w:rFonts w:cs="Calibri"/>
        </w:rPr>
      </w:pPr>
      <w:r>
        <w:rPr/>
        <w:t>Dne: 6.3.2017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/>
        <w:bidi w:val="0"/>
        <w:spacing w:lineRule="auto" w:line="240" w:before="0" w:after="60"/>
        <w:ind w:left="141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56"/>
      <w:gridCol w:w="5483"/>
      <w:gridCol w:w="1842"/>
    </w:tblGrid>
    <w:tr>
      <w:trPr>
        <w:trHeight w:val="129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000760" cy="2501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Krajská správa a </w:t>
          </w:r>
        </w:p>
        <w:p>
          <w:pPr>
            <w:pStyle w:val="Header"/>
            <w:widowControl w:val="false"/>
            <w:spacing w:before="0" w:after="120"/>
            <w:ind w:left="0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údržba silnic Středočeského kraje, příspěvková organizace 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240" w:after="240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váděcí pokyn pro výkon stavebního dozoru investora realizovaný na stavbách  KSÚS Středočeského kraje, p.o.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rFonts w:cs="Calibri" w:ascii="Calibri" w:hAnsi="Calibri"/>
              <w:sz w:val="18"/>
            </w:rPr>
            <w:t xml:space="preserve">Strana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9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(celkem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9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>)</w:t>
          </w:r>
        </w:p>
        <w:p>
          <w:pPr>
            <w:pStyle w:val="Header"/>
            <w:widowControl w:val="false"/>
            <w:spacing w:before="0" w:after="0"/>
            <w:ind w:left="0" w:hanging="0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ozdělovník: C</w:t>
          </w:r>
        </w:p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rFonts w:cs="Calibri" w:ascii="Calibri" w:hAnsi="Calibri"/>
              <w:sz w:val="18"/>
            </w:rPr>
            <w:t>Verze: 2.0</w:t>
          </w:r>
        </w:p>
      </w:tc>
    </w:tr>
    <w:tr>
      <w:trPr>
        <w:trHeight w:val="129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R-Pp-1.2.4.1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60"/>
            <w:ind w:left="0" w:hanging="0"/>
            <w:rPr/>
          </w:pPr>
          <w:r>
            <w:rPr/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1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371"/>
    <w:pPr>
      <w:widowControl/>
      <w:bidi w:val="0"/>
      <w:spacing w:lineRule="auto" w:line="240" w:before="0" w:after="60"/>
      <w:ind w:left="1418" w:hanging="0"/>
      <w:jc w:val="both"/>
    </w:pPr>
    <w:rPr>
      <w:rFonts w:ascii="OfficinaSanItcTEE" w:hAnsi="OfficinaSanItcTEE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6371"/>
    <w:rPr>
      <w:rFonts w:ascii="OfficinaSanItcTEE" w:hAnsi="OfficinaSanItcTEE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371"/>
    <w:rPr>
      <w:rFonts w:ascii="OfficinaSanItcTEE" w:hAnsi="OfficinaSanItcTEE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7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063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63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306371"/>
    <w:pPr>
      <w:ind w:left="0" w:hanging="0"/>
      <w:jc w:val="center"/>
    </w:pPr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063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7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637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NoSpacing">
    <w:name w:val="No Spacing"/>
    <w:uiPriority w:val="1"/>
    <w:qFormat/>
    <w:rsid w:val="003063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" w:customStyle="1">
    <w:name w:val="a"/>
    <w:basedOn w:val="Normal"/>
    <w:qFormat/>
    <w:rsid w:val="00306371"/>
    <w:pPr>
      <w:numPr>
        <w:ilvl w:val="0"/>
        <w:numId w:val="13"/>
      </w:numPr>
      <w:spacing w:before="120" w:after="120"/>
      <w:jc w:val="left"/>
    </w:pPr>
    <w:rPr>
      <w:rFonts w:ascii="Times New Roman" w:hAnsi="Times New Roman"/>
      <w:sz w:val="24"/>
    </w:rPr>
  </w:style>
  <w:style w:type="paragraph" w:styleId="Ai" w:customStyle="1">
    <w:name w:val="ai"/>
    <w:basedOn w:val="A"/>
    <w:qFormat/>
    <w:rsid w:val="00306371"/>
    <w:pPr>
      <w:numPr>
        <w:ilvl w:val="0"/>
        <w:numId w:val="0"/>
      </w:numPr>
      <w:ind w:left="14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76</Words>
  <Characters>10485</Characters>
  <CharactersWithSpaces>122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Miloslav Štrobach</dc:creator>
  <dc:description/>
  <dc:language>en-US</dc:language>
  <cp:lastModifiedBy>Drozenová Dagmar</cp:lastModifiedBy>
  <dcterms:modified xsi:type="dcterms:W3CDTF">2023-06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