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na služb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nového stanoviště ZZS SK, Vlašim - zpracování projektové dokumentac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3-04-09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