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cs="Arial" w:ascii="Arial" w:hAnsi="Arial"/>
          <w:sz w:val="20"/>
          <w:szCs w:val="20"/>
        </w:rPr>
        <w:t>II/244 Měšice I/9 – Byšice I/16 – 1. etap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sz w:val="20"/>
          <w:szCs w:val="20"/>
        </w:rPr>
        <w:t>II/244 Měšice I/9 – Byšice I/16 – 1. etapa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ListParagraph"/>
        <w:spacing w:before="0" w:after="60"/>
        <w:ind w:left="4956" w:right="-991" w:firstLine="708"/>
        <w:contextualSpacing/>
        <w:jc w:val="left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80670</wp:posOffset>
          </wp:positionH>
          <wp:positionV relativeFrom="margin">
            <wp:posOffset>-5924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9D05023-E295-466F-BDE7-5BBFB658CF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93</Words>
  <Characters>1732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38:00Z</dcterms:created>
  <dc:creator>Barková Eva</dc:creator>
  <dc:description/>
  <dc:language>en-US</dc:language>
  <cp:lastModifiedBy>Tesař Josef</cp:lastModifiedBy>
  <dcterms:modified xsi:type="dcterms:W3CDTF">2023-04-17T2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