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ybavení interiéru Chocerady – projektová dokumenta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8-02-27T07:01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