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sdt>
        <w:sdtPr>
          <w:id w:val="1740763367"/>
          <w:placeholder>
            <w:docPart w:val="18553C995C2842F488989EB246391D9D"/>
          </w:placeholder>
          <w:text/>
        </w:sdtPr>
        <w:sdtContent>
          <w:r>
            <w:rPr/>
            <w:t>III/32827 Chotěšice – propustek</w:t>
          </w:r>
        </w:sdtContent>
      </w:sdt>
      <w:r>
        <w:rPr>
          <w:sz w:val="22"/>
          <w:szCs w:val="22"/>
        </w:rPr>
        <w:t>“, a to v následujícím rozsahu:</w:t>
      </w:r>
    </w:p>
    <w:p>
      <w:pPr>
        <w:pStyle w:val="Textodst2slovan"/>
        <w:tabs>
          <w:tab w:val="clear" w:pos="360"/>
          <w:tab w:val="left" w:pos="1418" w:leader="none"/>
          <w:tab w:val="left" w:pos="1842" w:leader="none"/>
        </w:tabs>
        <w:spacing w:before="80" w:after="0"/>
        <w:ind w:left="851" w:hanging="0"/>
        <w:rPr>
          <w:bCs/>
          <w:sz w:val="22"/>
          <w:szCs w:val="22"/>
        </w:rPr>
      </w:pPr>
      <w:r>
        <w:rPr>
          <w:bCs/>
          <w:sz w:val="22"/>
          <w:szCs w:val="22"/>
        </w:rPr>
        <w:t xml:space="preserve">Předmět zakázky je rekonstrukce stávajícího propustku. Silniční propustek bude proveden z </w:t>
        <w:tab/>
        <w:t xml:space="preserve">prefabrikovaných rámových dílců v celkové délce 7,45 m. Vnitřní šířka rámu je 2,0 m a vnitřní </w:t>
        <w:tab/>
        <w:t xml:space="preserve">výška rámu je 1,50 m. Krajní rámy atypického tvaru budou provedeny jako prefabrikáty dle </w:t>
        <w:tab/>
        <w:t xml:space="preserve">výkresu D.1.2.6 – Kladečský plán-rámová propust. Do rámových spojů bude vloženo pryžové </w:t>
        <w:tab/>
        <w:t xml:space="preserve">těsnění. Pod propustek je navržena základová deska tl. 400 mm z betonu třídy C 30/37 – XC4, </w:t>
        <w:tab/>
        <w:t xml:space="preserve">XF4 (CZ, F.1) – Cl 0,2 – Dmax 16 – S4. Deska je podepřena deseti mikropiloty TR108/12,5 </w:t>
        <w:tab/>
        <w:t xml:space="preserve">mm, které jsou opatřeny roznášecí deskou P25-200x200 mm s křidélky. Deska je vyztužena </w:t>
        <w:tab/>
        <w:t xml:space="preserve">křížem při obou površích 6ØR14/m´ s krytím výztuže 40 mm. Pod základovou deskou bude </w:t>
        <w:tab/>
        <w:t xml:space="preserve">proveden polštář z kameniva fr. 32-63 v tl. 200 mm. V rámovém propustku bude vydlážděna </w:t>
        <w:tab/>
        <w:t xml:space="preserve">kyneta z lomového kamene do bet. lože C25/30-X0, tl. 100 mm. Horní část kynety bude </w:t>
        <w:tab/>
        <w:t xml:space="preserve">provedena ve sklonu 4%. Spárování bude provedeno maltou MC25-XF4. Součástí propustku </w:t>
        <w:tab/>
        <w:t xml:space="preserve">budou železobetonové římsy, které slouží jako obruba komunikace a bude do nich přikotveno </w:t>
        <w:tab/>
        <w:t xml:space="preserve">zábradelní svodidlo ZSNH4/H2 dle TP 191 pomocí kotev M24 do předem vyvrtaných otvorů. </w:t>
        <w:tab/>
        <w:t xml:space="preserve">Na svodidla v místě propustku bude přichyceno svislé DZ - Z 11f, dle přílohy D.1.3.6 – </w:t>
        <w:tab/>
        <w:t xml:space="preserve">Dopravní značení. Římsy budou vyztuženy 7ØR10/m. Pracovní spára bude utěsněna </w:t>
        <w:tab/>
        <w:t>spárovými pásy na bázi PVC. Obsyp rámového propustku bude proveden ze štěrkodrti fr.</w:t>
        <w:br/>
        <w:t xml:space="preserve"> </w:t>
        <w:tab/>
        <w:t xml:space="preserve">0-63. Vrstvy budou hutněny po 30 cm. Na takto založený rámový propustek bude provedena </w:t>
        <w:tab/>
        <w:t>nová konstrukce vozovky.</w:t>
      </w:r>
    </w:p>
    <w:p>
      <w:pPr>
        <w:pStyle w:val="Textodst2slovan"/>
        <w:numPr>
          <w:ilvl w:val="0"/>
          <w:numId w:val="0"/>
        </w:numPr>
        <w:spacing w:before="80" w:after="0"/>
        <w:ind w:left="851" w:hanging="0"/>
        <w:rPr>
          <w:sz w:val="22"/>
          <w:szCs w:val="22"/>
        </w:rPr>
      </w:pPr>
      <w:r>
        <w:rPr>
          <w:bCs/>
          <w:sz w:val="22"/>
          <w:szCs w:val="22"/>
        </w:rPr>
        <w:tab/>
        <w:t xml:space="preserve">V rámci této opravy propustku bude provedena nová konstrukce vozovky v délce cca 25 m </w:t>
        <w:tab/>
        <w:t xml:space="preserve">před a za propustkem a dále za touto úpravou budou provedeny v délce 16 m pouze nové </w:t>
        <w:tab/>
        <w:t xml:space="preserve">obrusné vrstvy z asfaltového betonu ACO 11. Silnice bude provedena s oboustranným příčným </w:t>
        <w:tab/>
        <w:t xml:space="preserve">sklonem 2,5%. V částech silnice, kde bude opravována pouze obrusná vrstva, budou provedeny </w:t>
        <w:tab/>
        <w:t xml:space="preserve">v pruzích o šíři 1,0 m po obou stranách v krajích silnice pásy ložné asfaltové vrstvy z ACL 16 </w:t>
        <w:tab/>
        <w:t xml:space="preserve">v tl. 60 mm (viz. příloha D.1.3.4-Vzorové příčné řezy). Součástí opravy komunikace bude </w:t>
        <w:tab/>
        <w:t xml:space="preserve">provedení nových krajnic z asfaltového recyklátu v tl. 100 mm. Podsyp krajnic bude proveden </w:t>
        <w:tab/>
        <w:t xml:space="preserve">ze štěrkodrti fr. 0-63 (viz. příloha D.1.3.4-Vzorové příčné řezy). Příkopy v rámci opravy silnice </w:t>
        <w:tab/>
        <w:t>budou vyčištěny.</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petr.holan@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jan.kukura@ksus.cz</w:t>
        </w:r>
      </w:hyperlink>
    </w:p>
    <w:p>
      <w:pPr>
        <w:pStyle w:val="Textodst1sl"/>
        <w:numPr>
          <w:ilvl w:val="0"/>
          <w:numId w:val="0"/>
        </w:numPr>
        <w:ind w:left="709" w:hanging="0"/>
        <w:rPr>
          <w:sz w:val="22"/>
          <w:szCs w:val="22"/>
        </w:rPr>
      </w:pPr>
      <w:r>
        <w:rPr>
          <w:sz w:val="22"/>
          <w:szCs w:val="22"/>
        </w:rPr>
        <w:tab/>
        <w:t>tel.:</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635612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0"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0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2"/>
        </w:tabs>
        <w:ind w:left="184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d16f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Titre4" w:customStyle="1">
    <w:name w:val="titre4"/>
    <w:basedOn w:val="Normal"/>
    <w:qFormat/>
    <w:rsid w:val="00540895"/>
    <w:pPr>
      <w:numPr>
        <w:ilvl w:val="0"/>
        <w:numId w:val="45"/>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olan@ksus.cz" TargetMode="External"/><Relationship Id="rId8" Type="http://schemas.openxmlformats.org/officeDocument/2006/relationships/hyperlink" Target="mailto:jan.kukur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553C995C2842F488989EB246391D9D"/>
        <w:category>
          <w:name w:val="Obecné"/>
          <w:gallery w:val="placeholder"/>
        </w:category>
        <w:types>
          <w:type w:val="bbPlcHdr"/>
        </w:types>
        <w:behaviors>
          <w:behavior w:val="content"/>
        </w:behaviors>
        <w:guid w:val="{B55BD2BF-7384-430A-A336-ADC8AE2AF7AF}"/>
      </w:docPartPr>
      <w:docPartBody>
        <w:p w:rsidR="00DD63EF" w:rsidRDefault="00CC4C01" w:rsidP="00CC4C01">
          <w:pPr>
            <w:pStyle w:val="18553C995C2842F488989EB246391D9D"/>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4C01"/>
    <w:rsid w:val="00CC4C01"/>
    <w:rsid w:val="00DD63EF"/>
    <w:rsid w:val="00EE48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4C01"/>
    <w:rPr>
      <w:color w:val="808080"/>
    </w:rPr>
  </w:style>
  <w:style w:type="paragraph" w:customStyle="1" w:styleId="18553C995C2842F488989EB246391D9D">
    <w:name w:val="18553C995C2842F488989EB246391D9D"/>
    <w:rsid w:val="00CC4C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www.w3.org/XML/1998/namespace"/>
    <ds:schemaRef ds:uri="b5cc2ae1-2329-4532-9ccf-347daa3d07cd"/>
    <ds:schemaRef ds:uri="http://purl.org/dc/dcmitype/"/>
    <ds:schemaRef ds:uri="B5CC2AE1-2329-4532-9CCF-347DAA3D07CD"/>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6889C44-0619-42D3-A588-57437E11F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9509</Words>
  <Characters>115106</Characters>
  <CharactersWithSpaces>134347</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4:00Z</dcterms:created>
  <dc:creator/>
  <dc:description/>
  <dc:language>en-US</dc:language>
  <cp:lastModifiedBy/>
  <dcterms:modified xsi:type="dcterms:W3CDTF">2023-06-01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